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3EBF4F7CE8659D55B5658A84F6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3EBF4F7CE8659D55B5658A84F6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i1MSU9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h7Tlipvph5HliJrnn7Pnp5HmioDogqHku73mnInpmZDlhazlj7jvvIznroDnp7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p5HmioDvvIzmmK/ku47kuovph5HliJrnn7PmlrDmnZDmlpnnmoTlvIDlj5HkuI7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Inmnb/mjILniYzkvIHkuJrvvIzlhazlj7jkuI3mlq3lvIDlj5Hph5HliJrnn7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oobln5/nmoTmlrDmnZDmlpnlj4rlupTnlKjkuqflk4HvvIzliqrlipv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jov5vnmoTph5HliJrnn7PmlrDmnZDmlpnlupTnlKjkuqflk4Hlj4r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05Yqb56eR5oqA5Li76JCl6YeR5Yia55+z56Oo54mH44CB6YeR5Yia55+z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YeR5Yia55+z57uz6ZSv562J6YeR5Yia55+z5bel5YW377yM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+z5p2Q44CB6Zm255O344CB546755KD44CB5re35Yed5Zyf562J6aKG5Z+f55qE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B56CU56Oo5ZKM5oqb5YWJ44CCPC9wPjxwPuiHtOWKm+enkeaKgOS6jOWNgeW5t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HtOWKm+S6juS6p+WTgeeahOiHquS4u+WIm+aWsO+8jOWcqOWTgeeJjOe7j+iQpe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/kOS9nOS4reWKseeyvuWbvuayu++8jOS4jeaWreWIm+mAoOWTgeeJjOS4juW4gu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6pu+8jOiOt+W+l+S4mueVjOmrmOW6puiupOWPr+OAguWFiOWQjuiNo+iOt+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S8mOWKv+S8geS4muKAneOAgeKAnOemj+W7uuecge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eKAnOmHkeWImuefs+i9r+ejqOeJh+ihjOS4muagh+WHhuKAnei1t+iNieWNleS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iNo+iqieOAguiHs+S7iuS4uuatouW3sueUs+ivt+WbveWGheWbvemZheS4k+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Yz6aG544CC5Lqn5ZOB6L+c6ZSA5qyn5rSy44CB5Y2X576O44CB5YyX576O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562J5Zu95a625ZKM5Zyw5Yy677yM5Lul6Imv5aW955qE5L+h6KqJ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E55WM55qE5aW96K+E5LiO5L+h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LWxpb24tNTIxMz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aW9uLTUyMTM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3EBF4F7CE8659D55B5658A84F6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