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2:0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6002E7384A27A6F55C847FE81917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002E7384A27A6F55C847FE81917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5qE5LquT1BUSUxF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Wl55qE5Lqu54Wn5piO5piv5Zu96ZmF5Ye66Imy55qE5Yqf6IO95oCnTEV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OB54mM77yM6Zq25bGe5oOg5bee5YWD5pmW5YWJ55S16IKh5Lu95pyJ6ZmQ5YWs5Y+4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pyJ77yM5aWl55qE5Lqu57u/6ImyTEVE54Wn5piO5pa55qGI6Kej5Yaz5LiT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Li655So5oi35o+Q6auY55Sf5Lqn5pWI546H77yM6ZmN5L2O6L+Q6JCl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7yT6Kej5YWo55CD5Lil5bO755qE546v5aKD5rGh5p+T6Zeu6aKY5YGa5Ye65pyJ5pWI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M5aWl55qE5Lqu54Wn5piO5LiN5pat5bim6aKG5YWo55CD5Lq657G76LWw5ZCR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5qETEVE54Wn5piO5pe25Luj44CCPC9wPjxwPuS9nOS4ukxFROeFp+aYju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mpseWSjOWIm+aWsOiAhe+8jOWlpeeahOS6ruiDveW4ruWKqeS8geS4muWunueOsExF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aKlei1hOaUtuebiu+8jOW5tuWcqOi/meaWuemdouWPluW+l+S6huS4sOehleeahO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lpeeahOS6rkxFROeFp+aYjueUouWTgemHh+eUqOaVsOeggeaOp+WItuOAgeaVo+eD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7peWPiueFp+aYjueBr+WFt+iuvuiuoe+8jOS6p+WTgei0qOmHj+WSjOaAp+iDveWd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bvemZheawtOWHhuOAguWlpeeahOS6ruS6p+WTgeenjeexu+e5geWkmu+8jOi0qOmH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l++8jOe7j+a1juiAkOeUqO+8jOW5v+WPl+W4guWcuuWlveivh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WRsb3B0aWwtNTUzODg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WRsb3B0aWwtNTUzOD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002E7384A27A6F55C847FE81917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