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1D2224002CFEC32BA00AFAE816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1D2224002CFEC32BA00AFAE816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YKu5pS/5YKo6JOE6ZO26KGMUFNC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liY3ouqvkuLoxOTE55bm05oiQ56uL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Ko6YeR5bGA77yM5a6a5L2N5LqO5pyN5Yqh56S+5Yy644CB5pyN5Yqh5Lit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J5Yac77yM6KaG55uW6Z2i5bm/44CB6JCl5Lia572R54K55aS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Ww6YeP5aSa55qE5aSn5Z6L6Zu25ZSu5ZWG5Lia6ZO26KGM77yM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uP5rWO6L2s5Z6L5Lit5YW35rS75Yqb55qE5a6i5oi3576k5L2T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reWbvemCruaUv+WCqOiT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6r+iHszE5MTnlubTlvIDlip7nmoTpgq7mlL/lgqjph5HkuJrliqHvvIzoh7P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ubTljoblj7LjgIIyMDA35bm0M+aciO+8jOWcqOaUuemdqeWOn+mCruaUv+WCqOiT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WItuWfuuehgOS4iu+8jOS4reWbvemCruaUv+WCqOiThOmTtuihjO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ato+W8j+aMgueJjOaIkOeri+OAguacrOihjOS6jjIwMTLlubQx5pyI5pW05L2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66IKh5Lu95pyJ6ZmQ5YWs5Y+477yM5LqOMjAxNeW5tDEy5pyI5byV5YWl5Y2B5a6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oiY55Wl5oqV6LWE6ICF77yM5LqOMjAxNuW5tDnmnIjlnKjpppnmuK/ogZTkuq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vvIzkuo4yMDE55bm0MTLmnIjlnKjkuIrkuqTmiYDmjILniYzkuIr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rozmiJDigJzogqHmlLkt5byV5oiYLUHjgIFI5Lik5Zyw5LiK5biC4oCd5LiJ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5uu5qCH44CCPC9wPjxwPuacrOihjOaLpeaciei/kTTkuIfkuKrokKXkuJrnvZ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KrkurrlrqLmiLfotoU25Lq/5oi377yM5a6a5L2N5LqO5pyN5Yqh4oCc5LiJ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Z+O5Lmh5bGF5rCR5ZKM5Lit5bCP5LyB5Lia77yM5L6d5omY4oCc6Ieq6JClK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eahOeLrOeJueaooeW8j+WSjOi1hOa6kOemgOi1i++8jOiHtOWKm+S6juS4uuS4r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9rOWei+S4reWFt+a0u+WKm+eahOWuouaIt+e+pOS9k+aPkOS+m+acjeWKoe+8j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aVsOaNrumpseWKqOOAgea4oOmBk+WNj+WQjOOAgeaJuembtuiBlOWKqOOAgei/kOi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aWsOmbtuWUrumTtuihjOi9rOWei+OAgjwvcD48cD7mnKzooYzmi6XmnIn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kuqfotKjph4/lkozmmL7okZfnmoTmiJDplb/mvZzlipvvvIzmmK/kuK3lm73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pm7bllK7pk7booYzjgILmnKzooYzlnZrmjIHmnI3liqHlrp7kvZPnu4/mt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kL3lrp7lm73lrrbmiJjnlaXlkozmlK/mjIHkuK3lm73njrDku6PljJbnu4/mtY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u7rorr7vvIznp6/mnoHlsaXooYznpL7kvJrotKPku7vjgILlnZrmjIHku6XlrqL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iZPpgKDnur/kuIrlkoznur/kuIvkupLogZTkupLpgJrjgIHono3lkIjlub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no3mnI3liqHkvZPns7vvvIzkuLrlub/lpKflrqLmiLfmj5DkvpvkvJjotKjjgI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pq5jmlYjnmoTnu7zlkIjljJbph5Hono3mnI3liqHjgILlnZrmjIHpo47pman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lrqHmhY7nqLPlgaXnmoTpo47pmanlgY/lpb3vvIzmjIHnu63lrozlloTigJ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lhajnqIvjgIHlhajlkZjigJ3nmoTlhajpnaLpo47pmannrqHnkIbkvZPns7v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igJzmtJ7mgonluILlnLrvvIzlhYjooYzkuIDmraX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ipvmma7mg6Dph5Hono3jgIHotKLlr4zph5Hono3jgIHkuqfkuJrph5Hono3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5Hono3lm5vlpKfpoobln5/vvIzlrp7njrDoh6rouqvpq5jotKjph4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neXpjeHl4LTE2NjM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eXpjeHl4LTE2NjM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1D2224002CFEC32BA00AFAE816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