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285B9ECC81922B938C43ABE8B9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285B9ECC81922B938C43ABE8B9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5uK5Luq6KGoSl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eyvuebiuS7quihqOaciemZkOWFrOWPuO+8jOaYr+mHjeW6huW4g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gOacr+ebkeedo+WxgOaOiOadg+eUn+S6p+eHg+awlOihqOeahOiCoeS7veWIt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S6i+mVv++8muacseeUpuWFieOAguWFrOWPuOWIm+eri+S6jjE5OTPlubT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lKjmiL/pnaLnp68zMDAwMOWkmuW5s+aWueexs++8jOaLpeacieWFtuS4i+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iAv+m+oOeHg+awlOiuvuWkh+aciemZkOWFrOWPuOOAguaKgOacr+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S9k+WRmOW3pTQwMOS9meS6uu+8jOWQhOexu+S4remrmOe6p+iBjOensOaKgOa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jYw5Lq677yM5LiT5Lia5oqA5pyv5Lq65ZGY5Y2g5YWo5L2T5ZGY5bel5oC75pWw55qE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i0r+mHjeinhuenkeaKgOWPkeWxleWSjOaKgOac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Hg+awlOihqOWKn+iDveWei+eUqOmAlOWIm+aWsOiuvuiuoeS4iuiOt+W+l+S4pO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UqOaWsOWei+S4k+WIqeivgeS5puOAi+KAnOWuueenr+W8j+eHg+awlOiuoemHj+ih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4k+WIqeWPt++8mlpMMDAyMjI3NDAuMeOAkeKAnOeHg+awlOihqOmYsuatouWPj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S/neaKpOijhee9ruKAneOAkOS4k+WIqeWPt++8mlpMMDEyNTY5MTQuM+OAke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AoOKAnOmYsuatouWAvuaWnOWBt+awlOeHg+awlOihqOKAneWSjOKAnOmYsuatouWP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+awlOeHg+awlOihqOKAneetieWKn+iDveeLrOeJueeahOaWsOS6p+WTgeOAguWcqO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OeahOi0qOmHj+S9k+ezu+S4iu+8jOiOt+WPluS6huS4reWbveiIuee6p+ekvuOAi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6LSo6YeP566h55CG5L2T57O76K6k6K+B6K+B5Lmm44CL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eri+eahOKAnEpZ4oCd54mM54eD5rCU6KGo77yI6K+75L2c77ya57K+55uK54mM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7O75YiX5Lqn5ZOB77yM5YW25Li76KaB5pyJSjIuNeOAgUoxLjbjgIFKNOetie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gvOeahOaZrumAmuWei+WutueUqOeHg+awlOihqO+8m0oyLjUtSeOAgUoxLjYtSeOA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j4pKMi41LUlJ44CBSjEuNi1JSeWei+WPt+inhOagvOeahOWFt+acieeJueauiuS/n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ahOaWsOWei+WutueUqOeHg+awlOihqOWPiiBDRy1MLVpHIOezu+WIl+aZuuiDv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eHg+awlOihqO+8m0c244CBRzEw44CBRzE244CBRzI1562J5Z6L5Y+36KeE5qC8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54eD5rCU6KGo77ybUlRaLTMxLzI144CBUlRaLTMxLzQw44CBUlRaLTMxLzUw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eD5rCU6LCD5Y6L5Zmo77yM5Lul5Y+K5LiO54eD5rCU6KGo6YWN5aWX5L2/55So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o6KGo566x44CB5LiT55So6K6h5pWw5Zmo44CB5aSW6L+e5o6l6YWN5Lu25ZK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2J55u45YWz6Zu26YOo5Lu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lianktMzQ1NjEyLmh0bWwiPmh0dHBzOi8vZHFjbS5uZXQvd2VuYW4vanl5Ymp5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285B9ECC81922B938C43ABE8B9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