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3441ABB8108B025D5D1451DCB5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3441ABB8108B025D5D1451DCB5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OrSkFTS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rOo5LqO54SK5Ymy5oqA5pyv5ZKM6K6+5aSH5Yi26YCg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W05L2T54SK5o6l6Kej5Yaz5pa55qGI5o+Q5L6b5ZWG77yM6ZuG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3seWcs+W4guS9s+Wjq+enkeaKgOiCoeS7veaciemZkOWFrOWPuO+8iOS9s+Wj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ieaYr+S4gOWutueri+i2s+S4reWbvemdouWQkeWbvemZheW4guWcuueahOeglO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sOaKgOacr+S8geS4mu+8jOWcqOeEiuWJsuaKgOacr+WSjOiuvuWkh+WItumAo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i/h+WkmuW5tOeahOi/m+WPluWunui3teWSjOS4jeaWreeahOe7j+mqjOenr+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SjOWbvemZheiOt+W+l+S6huihjOS4muWSjOWuouaIt+eahOiupOWPr+WSj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ljYHlh6DlubTmnaXlnKjln7rlu7rlkozliLbpgKDpoobln5/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nInlubjlnKjlpaXov5DkvJrpuJ/lt6LjgIHmt7HlnLPlnLDpk4HjgIHkuK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qHpgZPnrYnlpJrkuKrlm73lrrblkozlnLDljLrnmoTmoIflv5fmgKfpobnnm67nmoT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K3og5zlh7rvvIzkuLrpobnnm67lu7rorr7mj5DkvpvmnI3liqH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7lrp7lnLDmi5PlsZXmtbflpJbluILlnLrvvIzkuqflk4HlnKg4MOWkmuS4quWbve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7vOWQiOS8mOWKv+i1ouW+l+S6hue7j+mUgOWVhuWSjOeUqOaIt+eahOmdkuedk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juWuouaIt+eahOWOmueIseWSjOWFrOWPuOWQjOS7geeahOWdmuWuiO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S4muinhOaooeiHquaIkOeri+S7peadpeWunueOsOS6hjM0Ljkl55qE5aSN5ZCI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ZGY5bel6L6+5Y2D5Lq644CCPC9wPjxwPuWFrOWPuOa3seefpeimgeWunueOs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+8jOS8geS4muimgeS7peW4guWcuuWSjOWuouaIt+mcgOaxg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uuWMluS8mOWKv+WSjOenr+e0r+aKgOacr+iDveWKm+OAguWboOatp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e7reS8mOWMluWItumAoO+8jOWKoOWkp+WvueeglOWPkeeahOaKleWFpe+8jOW4g+Wx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o+S6p+WTgeeahOaOqOWHuuS7peWPiuWNh+e6p+WHhuWkh+OAgjwvcD48cD7igJz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Hlrp7igJ3mmK/kvbPlo6vnp5HmioDkuIDotK/nmoTooYzkuovpo47moLz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pfku6XnqLPlgaXmiJDplb/lkozlj5HlsZXnmoTmoLnmnKznkIblv7X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u6fnu63mkLrmiYvlm73lhoXlpJbkvpvlupTllYblkozliIbplIDllYbkvJn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nq6/lrqLmiLfmj5Dkvpvpq5jotKjph4/nmoTkuqflk4HlkozmnI3liqH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uovkuJrmiJDlip/lkozlk4HotKj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zamFzaWMtMjg4NDc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NqYXNpYy0yODg0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3441ABB8108B025D5D1451DCB5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