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AEF9D15306AE0EE7201C037CAD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EF9D15306AE0EE7201C037CAD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+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npo/lj5Hlj5HnlLXorr7lpIfmnInpmZDlhazlj7jmmK/kuK3lm73oiKrlpKnnp5H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oiKrlpKnlt6XkuJrlj5HlsZXogqHku73mnInpmZDlhazlj7jlhajotYT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zlj7jvvIjoiKrlpKnlj5HlsZUwMDA1NDfvvInvvIzmmK/oiKrlpKnlj5HlsZX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JTlj5HjgIHnlJ/kuqfjgIHplIDllK7lkozmnI3liqHkuLrkuIDkvZPnmoT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J/kuqfkvIHkuJrvvIzmmK/lm73lhoXml6nmnJ/nlJ/kuqfmiJDlpZflj5HnlL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kuYvkuIDvvIznjrDmnInmoIflh4bnmoTnlJ/kuqfljoLmiL/pnaLnp68z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iOWcqOW7uuWOguaIvzIwMDAw5aSa5bmz5pa577yJ77yM5ZCE57G75oqA5pyv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n5YygMTAw5aSa5Lq644CCPC9wPjxwPuWFrOWPuOiHqjE5NjPlubTotbfkuIDnm7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kuLrpg6jpmJ/lkITlhpvlhbXnp43mj5DkvpvlkITnp43mn7Tmsrnlj5HnlLXmnLr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gInkuLrlr7zlvLnpg6jpmJ/jgIHkuInlpKfljavmmJ/lj5HlsITln7rlnLDlko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K3lsbHnq5nkuLvnlLXmupDvvIzlhazlj7jnoJTliLbnmoTovabovb3nlLXnq5nooq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oiJ/po57oiLnns7vliJfmtYvmjqfkuLvnlLXmupDjgILlhazlj7jkvZzkuLrkuJ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lk43lipvnmoTlj5HnlLXmnLrnu4TljoLlrrbvvIzlj4LkuI7kuoblhoXnh4Pmn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obmrKHlj5HnlLXmnLrnu4Tlkozlj5HnlLXmnLrnu4TnmoTor5Xpqozmlrnm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LblrprjgII8L3A+PHA+5YWs5Y+45pyJMzDlpJrkvY3mioDmnK/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nmoTmioDmnK/noJTlj5HmnLrmnoTigJTigJTnoJTnqbbmiYD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jqfliLbjgIHmnLrmorDlt6XnqIvjgIHoh6rliqjljJbmjqfliLbpm4bmiJDjgIH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I/mjqfliLbns7vnu5/nrYnova/noazku7blvIDlj5Hpq5jnuqf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bDljYHlkI3lkoznhp/nu4PmioDmnK/lt6XkurrpmJ/kvI3vvIzlubPlnYfmnKzls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TpmZAxMy415bm077yM5oqA5pyv5bel5Lq65bmz5Z2H5bKX5L2N5bm06ZmQMT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jrflvpfljYHlh6Dpobnkuqflk4HkuJPliKnmioDmnK/vvIzku6Xlj4rmlb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jgIHnsr7jgIHlsJbnmoTmv4DlhYnjgIHmlbDmjqfjgIHmnLrmorD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6XmnInmu6HotrPkuI3lkIzlrqLmiLflj4rkuI3lkIznjq/looPkuIvlr7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nmoToh6rkuLvnoJTlj5Hog73lipvlkozkuqflk4HnmoToh6rkuL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vvvIzkv53or4Hkuqflk4HotKjph4/nmoTnqLPlrprmgKfjgII8L3A+PHA+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W57qq5p2l77yM5YWs5Y+45L6d6Z2g5a6M5pW055qE6LSo6YeP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Zu95Yab5qCH5YeG77yM6YeH55So5Zu96ZmF5oqA5pyv5ZKM5Yqg5be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Sf5Lqn5Ye6MTDlpKfns7vliJcxMDDlpJrnp43kuI3lkIzop4TmoLznmoTmn7T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jgILlip/njofojIPlm7Tku44yNOKAlDMyMDBrV++8jOWFtuS4rTI04oCU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6Ieq5Yqo5YyW5p+05rK55Y+R55S15py657uE44CBMjTigJQxMDAwa1fmlrDlnov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7PlnovmnLrnu4TjgIEyMC01MDBrV+enu+WKqOaMgui9pueUtea6kOOAgTc1LTEwMDBr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uWjsOaWueiIseeUteermeOAgTUwLTUwMGtX6L2m6L2955S156uZ44CBMuKAlDEyO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5tuiBlOiHquWKqOWMluW5tuiBlOeUteermeetieiHquS4u+efpeivhuS6p+adg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S6p+WTgei0qOmHj+i+vuWIsOWbveWGheWFiOi/m+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gxOTgz5bm05oiQ5Yqf6Ieq5Li756CU5Yi25L2O5Zmq5aOw5py657u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p2l77yM5L2O5Zmq5aOw5py657uE5Zyo5Zu95YaF5LiA55u05aSE5Lq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6ZqP552A56eR5oqA5rC05bmz55qE5pel55uK5o+Q6auY5ZKM5a+5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6KaB5rGC77yM5YWs5Y+45Zyo5Y6f5pyJ5L2O5Zmq5aOw5Z+656GA5LiK77yM5Zyo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mq5aOw44CB6ZmN5L2O5o2f6ICX5LiK6L+b6KGM5pS56L+b5ZKM5Yib5paw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f5Z6L44CB6IqC6IO95Z6L44CB57uE5ZCI5Z6L562J5Lit6aKR44CB5bel6aKR5L2O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eq5Yqo5YyW5py657uE44CB5pa56Iix55S156uZ44CB5oyC6L2m55S156uZ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62J57O75YiX5Lqn5ZOB77yM5LiO5Y6f5pyJ5L2O5Zmq5aOw5py657uE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Cn6IO95pu05LyY44CB6L+c56iL55uR5o6n44CB5YeP5bCR5o6S5pS+44CB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MTUl77yI6IO96ICX6ZmN5L2OMTUl77yJ44CB5Zmq5aOw6ZmN5L2OMTDliIb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jq/looPmsaHmn5PnrYnkvJjlir/vvIznrKblkIjoioLog73lh4/mjpLlkozkvY7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oIflh4bjgILlhbbkuK3mlrDlnovkvY7lmarlo7DmlrnoiLHnlLXnq5lIRkQxMjA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6aP5bu655yB5Lit5b+D5qOA6aqM5omA55qE5qOA5rWL77yM56ym5ZCI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iHquS4u+eglOWItueahDI1MGtX6IqC6IO95L2O5Zmq5aOw5py657uE6I63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aw5Lqn5ZOB6K6k5a6a44CC5Lqn5ZOB6LSo6YeP5ZKM5oqA5pyv5oCn6IO95Z2H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rC05bm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MzcxODkuaHRtbCI+aHR0cHM6Ly9kcWNtLm5ldC93ZW5hbi9mZi05Mzcx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EF9D15306AE0EE7201C037CAD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