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12:24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FE988024C13A71CE866BACD5AEC8BC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E988024C13A71CE866BACD5AEC8BC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35bCU5pavSEVBTFRI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WIm+S6jjE5ODTlubTvvIznn6XlkI3ot5Hpnovlk4HniYzvvIzpm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Ev55Sf5LqnL+mUgOWUruS4uuS4gOS9k+eahOeOsOS7o+WMluS8geS4mu+8jOS4u+aJk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Omeiy/ot5Hpkonpnosv6LeR5q2l6Z6LL+i3s+mrmOmei+etieS4k+S4mumei++8jOiH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jueglOWPkeeUsOW+hOi/kOWKqOezu+WIl+ijheWkhzwvc3Ryb25nPjwvcD48aDI+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LuLPC9oMj48cD7mtbflsJTmlq/liJvlp4vkuo4xOTg05bm0NeaciO+8jOa1t+WwlOaW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nieedgOS7peWTgei0qOaxgueUn+WtmO+8jOS7pea1t+WwlOaWr+WTgeeJjOaxguWPkeWx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j+iQpeeQhuW/te+8jOWcqOWbveWutuS9k+iCsuaAu+WxgOWSjOS4reWbveeUsOW+hOWNj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Fs+W/g+aUr+aMgeS4i++8jOa1t+WwlOaWr++8iOS4reWbve+8ieS9k+iCsueUqOWT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OW3suaIkOS4uuWbveWGheinhOaooeWkp+OAgeWTgeenjeWkmuOAgeeUn+S6p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W8uueahOeUsOW+hOS4k+S4mumei+acjeeUn+S6p+WfuuWcsOOAgjwvcD48cD7mtbf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kurroh7Tlipvkuo7noJTlj5HnlLDlvoTov5Dliqjns7vliJfoo4XlpIfvvIzkuLrlpaX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hL/mj5Dkvpvmm7TliqDoiJLpgILvvIzmm7TliqDkuJPkuJrnmoTov5Dliqjoo4XlpI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liqnov5DliqjlkZjnqoHnoLTmnoHpmZDjgII8L3A+PHA+5rW35bCU5pav5YWs5Y+45bqn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76O5Li955qE5p2t5bee5rm+55WU77yM6KW/6Led5p2t5beeMTAw5YWs6YeM77yM5rKI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YCf5YWs6Lev5qiq6LSv5p2t5bee5rm+5paw5Yy677yM6KW/6Led5p2t5bee5rm+5aS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MTDlhazph4zvvIzkuqTpgJrkvr/liKnvvIznjrDku6XmiJDkuLrkuJbnlYznnqnnm6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otYTng63lnJ/jgII8L3A+PHA+5rW35bCU5pav57O75YiX5Lqn5ZOB77ya6L+Q5Yqo6Z6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R6ZKJ6Z6L44CB6LeR5q2l6Z6L44CB6Lez6auY6Z6L44CB6Lez6L+c6Z6L44CB5LiJ57qn6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Z6L44CB5qCH5p6q6Z6L44CB56ue6LWw6Z6L44CB6ams5ouJ5p2+6Z6L44CB6Laz55CD6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2R55CD6Z6L44CB57695q+b55CD6Z6L44CB5LmS5LmT55CD6Z6L44CB6auY5bCU5aSr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L44CB5L2T5pON6Z6L44CB6Iie6LmI6Z6L44CB6L2u5ruR6Z6L44CB6L+Q5Yqo5aWX5py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w5b6E5pyN44CB6L+Q5Yqo5YyF562J57O75YiX5Lqn5ZOB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oZXNoZWFsdC04NzQxMzA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oZXNoZWFsdC04NzQxMz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E988024C13A71CE866BACD5AEC8BC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