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DEA24D17412861311117D66B94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EA24D17412861311117D66B94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Rpc3Nlb+Wuiei/quiLj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rkuo4xOTM55bm05rOV5Zu977yM6JOd5pif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o55CD5YWI6L+b55qE5Yqo54mp6JCl5YW75re75Yqg5YmC5ZOB54mM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l6Im65pS56L+b44CB5paw5Lqn5ZOB5byA5Y+R5Y+K5oqA5pyv5pyN5Yqh562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65YWo55CD5o+Q5L6b5aSa56eN6JCl5YW75LiO5YGl5bq3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+v5bqU55So5LqO5a6256a9L+eMqi/lj43liI0v5rC05Lqn562J6aKG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uiei/quiLj+aYr+WFqOeQg+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+WKoOWJgumihuWfn+eahOWFiOi/m+S4k+WutuS5i+S4gOOAguWFrOWPuOWcqOWFqO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5Liq56CU56m25Lit5b+D77yM55Sf5Lqn5Z+65Zyw6YGN5biD5qyn5rSy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77yM5Li65Yqo54mp6aWy5paZ6aKG5Z+f6K6+6K6h44CB55Sf5Lqn44C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5qE6JCl5YW76Kej5Yaz5pa55qGI44CC5a6J6L+q6IuP5oul5pyJ6LaF6L+H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lkZjlt6XvvIzpgJrov4flhbblhajnkIPnvZHnu5zkuLrotoXov4cxMTD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nuqYzLDkwMOWQjeWuouaIt+aPkOS+m+acjeWKoeOAgjwvcD48cD7lronov6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o4yMDA25bm05Yqg55uf5Lit5Zu95YyW5bel5peX5LiL6JOd5pif6ZuG5Zui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IkOWKn+WcqOS4iua1t+ivgeWIuOS6pOaYk+aJgOS4iuW4gu+8jOaIkOS4uuWkruS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5tui0remhueebruWunueOsOWig+WGhei1hOacrOW4guWcuuS4iuW4gueahOaIkOWK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+8jOS6puaYr+WbvemZheS4iuS4juS4reWbveWFseS6q+WPkeWxleacuumBh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S7o+ihqOOAguWFtuaOp+iCoeWFrOWPuOaYr+S4reWbveWMluW3peihjOS4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AheS4reWbveiTneaYn+mbhuWbou+8jOivpembhuWbouaLpeaciei/kTIyLDAwMO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iQpeS4muminei+vjYwMOS6v+S6uuawkeW4geOAgjwvcD48cD7lronov6roi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mK/ku6Xpq5jlk4HotKjjgIHnu4/mtY7jgIHlronlhajkuI7lj6/mjIHnu6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6HotrPlhajnkIPnmoTpo5/nianpnIDmsYLjgII8L3A+PHA+5Li66L6+5Yiw6L+Z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iR5Lus5Li66aWy5paZ5LiO6aOf5ZOB6KGM5Lia5o+Q5L6b5Yib5pa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i65Zyw55CD55qE5Y+v5oyB57ut5Y+R5bGV5YGa5Ye66LSh54y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K+65ZCM5a6i5oi344CB5ZGY5bel5ZKM6IKh5Lic5Yib6YCg5bm25YWx5Lq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iei/quiLj+WcqOS4reWbveS4muWKoemBjeW4g+WFqOWbvTMx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Ieq5rK75Yy677yM5Li65Lit5Zu95biC5Zy65o+Q5L6b6ZSA5ZSu44CB54mp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62J5LiA56uZ5byP5pyN5Yqh44CCPC9wPjxwPuWuiei/quiLj+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KqOeJqemlsuaWmea3u+WKoOWJgueUn+S6p+WVhu+8jOS4uuWFqOeQg+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aPkOS+m+WkmuenjeiQpeWFu+S4juWBpeW6t+ino+WGs+aWueahiO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eyvuWHhuiQpeWFu+WIhuaekOW5s+WPsOKAnFBOReKAneWSjOe9l+i/que+j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h+WNl+KAnFJOR+KAneOAglBOReWPr+S7peWAn+WKqei/kee6ouWkluWIhuaek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VsOaNruW5s+WPsO+8jOmihOa1i+mlsuaWmeeahOacieaViOiDveWAvOWSjOWFu+W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aNru+8jOW4ruWKqeWuouaIt+abtOWlveWcsOS6huino+WOn+aWmeeahOi0qOmHj+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7t+WAvO+8m+iAjFJOR+mHh+eUqOWbnuW9kuabsue6v+aLn+WQiOeahOWIhuaek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nkeWtpuivhOS8sOWHuuS4jeWQjOWKqOeJqeWcqOS4jeWQjOeUn+mVv+mYtuaut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cgOimgemHj+OAglBOReS4jlJOR+eahOmFjeWQiOS9v+eUqO+8jOWPr+S7peW4ruWK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SjOiQpeWFu+mcgOimgeeahOeyvuWHhuivhOS8sOOAgemrmOaViOWIqeeUq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QpeWFu+Wdh+ihoeOAgeiKgueyruecgeWcsOOAgjwvcD48cD7np4nmib/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oh7PkuIrigJ3nmoTlj5HlsZXop4LvvIzlronov6roi4/kuK3lm73noJTlj5H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v4PlsIbkuJPms6jkuo7lt6XoibrmlLnov5vjgIHmlrDkuqflk4HlvIDlj5H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rYnnp5HmioDliJvmlrDvvIzlipvmsYLkuI7kuJrliqHkuI7nlJ/kuqf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lkIjkvZzvvIzlipvmsYLkuqflk4HjgIHlt6XoibrkuI7mnI3liqHlnKj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lgaXlurflkoznu4/mtY7kuIrnmoTkvJjoia/ooajnjrDvvIzkv4Pov5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Hnu63lj5HlsZXjgILkuK3lv4PlsIboh7Tlipvkuo7noJTnqbblkozlvIDlj5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kuK3lm73luILlnLrnmoTnlJ/nianmioDmnK/kuqflk4Hlkozlt6XoibrvvIzliq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ovazljJbvvIzlrprlkJHlrbXljJblr7nlronov6roi4/kuJrliq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rDmioDmnK/miJbmlrDliJvkvIHkuJrvvIzkuLrlronov6roi4/kuK3lm73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lj5HlsZXliqn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aXNzZW9hLTU5ODQ5NS5odG1sIj5odHRwczovL2RxY20ubmV0L3dlbmFuL2FkaXNzZW9h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EA24D17412861311117D66B94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