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7AB169902965F3ADC056C91062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7AB169902965F3ADC056C91062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paM55u45qG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LlubTvvIznn6XlkI3nm7jmoYblk4HniYzvvIzku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nuqLmnKjlrrblhbfjgIHnm7jmoYbjgIHoo4XppbDnlLvjgIHmnKjotKjnur/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U+e6v+adoeOAgeijhea9ouadkOaWmeS4uuS4u+eahOWkp+Wei+awkeiQpe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tZnmsZ/njovmlozoo4XppbD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Dlrrbku6XnlJ/kuqfplIDllK7nuqLmnKjlrrblhbfjgIHnm7jm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pbDnlLvjgIHmnKjotKjnur/mnaHjgIFQU+e6v+adoeOAgeijhea9ouadkOaWm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p+Wei+awkeiQpeS8geS4muOAgjwvcD48cD7lhazlj7jmgLvpg6jlnZDokL3kuo7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vIzlhazlj7jliY3ouqvkuLoxOTky5bm05Yib5bu655qE4oCc55qH5a6r6KOF6aWw55S7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7uP6L+H546L5paM5Lq6MjDlpJrlubTnmoToibDoi6bliJvkuJrvvIznjr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orr7orqHjgIHnoJTlj5HjgIHnlJ/kuqfjgIHplIDllK7kuLrkuIDkvZPnmoTot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pJrlhYPljJbjgIHlpJblkJHlnovnmoTlpKflnovlhazlj7jjgILkuIvorr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jgIHlm73lhoXplIDllK7jgIHnlLXlrZDllYbliqHnrYnlpJrkuKrkuovkuJr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tZnmsZ/jgIHnpo/lu7rjgIHlub/opb/jgIHlsbHkuJzjgIHogIHmjJ3nrYnlha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pvnlJ/kuqfln7rlnLDvvIzmgLvljaDlnLDpnaLnp6/pgL4yMDAw5Lqp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S4gOebtOinhuekvuS8mui0o+S7u+S4uuW3seS7u++8jOS/oeWlieKAnO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OWbveOAgeenkeaKgOW8uuS8geKAneeahOWPkeWxleeQhuW/te+8jOWFiOWQj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otKjph4/nrqHnkIbkvZPns7vjgIFJU08xNDAwMeeOr+Wig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U0FTMTgwMDHogYzkuJrlgaXlurflronlhajnrqHnkIbkvZPns7vorqTor4HvvIzlu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MDDkvZnpobnkuqflk4HkuJPliKnjgILpm4blm6LkuJPpl6jmiJDnq4vkuobooYzkuJ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kuK3lv4PlkozooYzkuJrkurrmiY3ln7norq3ln7rlnLDvvIzkuLvlr7zliL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jotKjnm7jmoYblm73lrrbmnpfkuJrooYzkuJrmoIflh4blkozlj4LkuI7liLb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lLvmoYbooYzkuJrljY/kvJrmoIfms6jvvIzluKbliqjkuobmlbTkuKr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ieGstMzYw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2J4ay0zNjA5N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7AB169902965F3ADC056C91062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