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3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51F39D9903B6DD42F035306E0117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1F39D9903B6DD42F035306E0117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Li95a6c5a62UklMQUpPW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MjAwM+W5tO+8jOmmmea4r+eRnuS4veWunOWutuWutuWxhe+8iOWbv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ZkOWFrOWPuOato+W8j+aIkOeri++8jOW5tuWcqOWuieW+veS5g+iHs+WFqOWbve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xi+WutuWxheWumuWItueahOaWsOeQhuW/teOAgue7j+i/h+WNgeS6lOW5tOWPkeWx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+8jOeRnuS4veWunOWutuS4muW3suaIkOS4uumbhu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WFqOWxi+WumuWItuWutuWxheS6p+S4mueahOWkp+Wei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kZ7kuL3lrpzlrrbmgLvpg6jkvY3kuo7lronlvr3nnIHlkIjogqXluILlupDpmLP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ajkuqfkuJrlm63vvIzljaDlnLDpnaLnp681MDAwMOOOoe+8jOS4gOacn+W3suW7uuaI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446h56uL5L2T5byP5LqR5pm66IO95qCH5YeG5Y6C5oi/77yM5LqM5pyf5Zyo5bu6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UwMDDjjqHjgILnkZ7kuL3lrpzlrrbkuqflk4HljIXmi6zmlbTkvZPooaPmn5zjgIH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l7TjgIHmqbHmn5znrYnlhajlpZfns7vliJfvvIzlrp7njrDkuoblhajmlbDnoIHljJb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ov5vlhaXooYzkuJrnmoTkuKrmgKforr7orqHjgIHmn5TmgKfnlJ/kuqfjgIHkup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bpgKDnmoTlhajlsYvlrprliLY0LjDml7bku6PjgII8L3A+PHA+5aSa5bm05p2l77yM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6c5a625rex6ICV5YWo5bGL5a6a5Yi26K6+6K6h56CU5Y+R77yM5rex5YWl5LqG6Ke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625bGF6aOO5qC85ZKM5Lit5Zu95a625bGF55CG5b+177yM5Yqq5Yqb5oyW5o6Y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paH5YyW5YaF5ra177yM5rOo6YeN5Lqn5ZOB56CU5Y+R6K6+6K6h5Yib5paw44C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ib5paw44CB5bel6Im65Yib5paw44CB5rCU6LSo5Yib5paw77yM6K6p55Ge5Li95a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aOO5qC86bKc5piO44CB6a2F5Yqb55qE5pe25bCa6L275aWi5ZOB54mM77y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qb5LiO5pel5L+x5aKe44CCPC9wPjxwPuS5n+ato+aYr+i/meenjeS4jeaHi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yvuelnu+8jOS9v+W+l+eRnuS4veWunOWutuS4jeaWreeos+WBpeOAgei/hemAn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4juatpOWQjOaXtu+8jOeRnuS4veWunOWutuazqOmHjeWTgeeJjOWhkemAoO+8jO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pemUgOiQveWcsOaJp+ihjO+8jOaOqOWKqOedgOinhOaooeaXpeebiuWjruWkp+eah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mUgOWVhuS9k+ezu++8jOmAmui/h+WIh+WunuacieaViOeahOS4u+WKqOiQpemU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aMr+WTgeeJjOa0u+i3g+W6pu+8jOWwhuiHqui6q+eahOWTgeeJjOW9ouixoe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WNg+WutuS4h+aIt+OAgjwvcD48cD7nkZ7kuL3lrpzlrrbnp4nmjIHkuJPms6jkuJP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6/mnoHkuLvliqjnmoTkvIHkuJrnkIblv7XvvIzkuLrmtojotLnogIXlj4rnu4/plID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mhI/luqbogIzkuI3mh4jliqrlipvvvIzotbDlnKjlhajlsYvlrprliLblrrblsY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iY3msr/vvIzkuLrnpL7kvJrliJvpgKDmm7TlpJrotKLlr4zvvIzorqnmtojotLn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m7TliqDnvo7lpb3nmoTnlJ/mtL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seWpyaWxhLTU5NjY3MC5odG1sIj5odHRwczovL2RxY20ubmV0L3dlbmFuL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aWxhLTU5NjY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1F39D9903B6DD42F035306E0117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