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0F460E965EC78A9D1C524C2DA0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F460E965EC78A9D1C524C2DA0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NC5Yev5aOr5q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4NzHlubTvvIzmsLTms7Xlkozlt6XkuJrpmIDpl6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u5/liLbpgKDllYbvvIzmj5Dkvpvlt6XkuJov5qW85a6HL+awtOWSjOaxoeawtC/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6IO95rqQ6aKG5Z+f5YWo5aWX55qE6Ieq5Yqo5YyW5Y+K6amx5Yqo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rC05rO16ZiA6Zeo55qE5a6J6KOF6LCD6K+V44CB5L+d5YW757u05oqk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ktTQuS6jjE4NzH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vJflhbDogq/loZTlsJTmiJDnq4vvvIwxMDDlpJrlubTku6XmnaXkuIDnm7TmmK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lnLDkvY3nmoTms7Xlkozlt6XkuJrpmIDpl6jliLbpgKDllYbjgIJLU0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hbHmnIkxNTUwMCDlpJrlkI3lkZjlt6XvvIzlubbkuJTmi6X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azlj7jjgIHliLbpgKDljoLlkozmnI3liqHkvIHkuJrjgIJLU0LkuLrlkITnp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lkoznlJ/kuqfph4/ouqvlrprliLbnmoTms7XjgII8L3A+PHA+5L2c5Li6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O15Yi26YCg5ZWG77yM5YW25Lqn5ZOB55qE5bqU55So5ra155uW5bu6562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el5Lia5oqA5pyv44CB6L6T5rC044CB5rGh5rC05YeA5YyW5Lul5Y+K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bel5bqP44CC5Yet5YCf5Yib5paw56CU5Y+R77yMS1NC5pyJ6IO95Y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eu5LiH5Yir55qE5a6i5oi36KaB5rGC44CC5L2c5Li655+l5ZCN55qE5rO1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1NC5oul5pyJ6ZW/5bm056ev57Sv55qE57uP6aqM5ZKM5LiT5pyJ5oqA5pyv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WL6K+V55qE57O757uf77yM5Luk5Lq65L+h5pyN77yM5YW25Lit5YyF5ousRXRh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h+WHhuawtOazteOAgkV0YW5vcm3mmK/kuJbnlYzkuIrovoPkuLrmiJDlip/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vvIzlnKjlhajnkIPojIPlm7TlhoXplIDph4/otoXov4cxNTDkuIflj7DvvIzmj5Dk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pIfku7blkozmnI3liqHjgII8L3A+PHA+S1NC55qE5aSH5Lu25rC05Yqb5oCn6IO9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A5pyv5ZKM6Ieq5Yqo5YyW5piv5rO15Yi26YCg5ZWGS1NC55qE5oqA5pyv5by6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q2j5piv5YW26auY5oCn6IO95rO155qE5oiQ5Yqf56eY56yI44CC55Sx5Lq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Sf5Lqn6K6+5aSH77yM5rO15Yi26YCg5ZWGS1NC5Y+v5Lul56Gu5L+d6LS06L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m25o+Q5L6b5LiA5rWB55qE5pyN5Yqh77yM5oul5pyJ5Liw5a+M57uP6aqM55qE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6Gu5L+d5LyY5byC55qE6LSo6YeP44CCS1NC5pyN5Yqh6YOo6Zeo5Y+v5om/5ou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CD6K+V44CB5qOA5p+l44CB5L+d5YW75ZKM57u05oqk5oKo55qE5rO144CB6ZiA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6K6+5aSH55qE5Lu75Yqh44CCS1NC5ZCM5qC36IO95L+d6K+B6L+F6YCf5Lqk5Lu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q2k5oKo5Y+v5Lul55u05o6l5LuO5rO15Yi26YCg5ZWG5aSE6I635b6X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4iua1t+WHr+Wjq+avlOazteaciemZkOWFrOWPuO+8j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QuWFrOWPuOWQjOS4iua1t+eUteawlOeahOWQiOi1hOS8geS4muOAg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lnZDokL3kuo7kuIrmtbfpl7XooYzlvIDlj5HljLrvvIzmgLv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oyNzAw5LiH576O5YWD77yM5oC75oqV6LWEMjk4MOS4h+e+juWFg++8jOWNoOWcsD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bruWJjeWFrOWPuOWRmOW3pei2hei/hzgwMOS6uuOAguWmguS7i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EtTQuW3suaIkOS4uuS6p+WTgeiMg+WbtOW5v+azm++8jOaKgOacr+awtOW5s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teWItumAoOWVhuS5i+S4gO+8jOWcqOeUteermeOAgeefs+ayueOAgeWMluW3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7meaOkuawtOWSjOaxoeawtOWkhOeQhuOAgeeCvOayueOAgealvOWuh+OAgeiI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ei+WGnOeUsOawtOWIqeW7uuiuvuetiemihuWfn+S6q+acieW+iOmrmO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/lo6vmr5TkuLrmgqjmj5Dkvpvlronoo4XosIPor5XjgIHkv53lhb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7Tkv67mnI3liqHjgIHop6PlhrPlkozliJvmlrDmlrnmoYjjgIHnu7Tkv67mo4Dmn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s7XnrqHnkIbjgIHns7vnu5/mlYjnjofmnI3liqHjgIHmioDmnK/lkqjor6LjgI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z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Mjg0MTYuaHRtbCI+aHR0cHM6Ly9kcWNtLm5ldC93ZW5hbi9rc2Jrc2ItOTI4ND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F460E965EC78A9D1C524C2DA0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