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8F86FD895CD26F641E44B5AEA8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8F86FD895CD26F641E44B5AEA8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KGM5aSp5LiLWWVleGl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iT6KGM5aSp5LiL5pivQjJC55S15a2Q5a6i56Wo5Lqk5piT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omY5LiT5Lia55qE5oqA5pyv5LiO5aSa5bm06Iiq56m65Lia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g57uf6Iiq56m65Luj55CG5LyB5Lia5LmL6Ze05o+Q5L6b5a6M5pW055qE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Wo44CB55S15a2Q5L+d5Y2V5Zyo57q/5Lqk5piT5pyN5Yqh44CCPC9wPjxwP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iKrnqbrmnLrnpajnmoTmgLvkuqflgLzkuLoyNjAw5aSa5Lq/5YWD77yM5pyq5p2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vj+W5tOW5tOWinumVv+eOh+S4jeS9juS6jjE1Je+8jOatpOW4guWcuuS4r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EIyQ+ebtOmUgOavlOS+i+e6puWNoDEwJe+8jOiAjDkwJeeahOavlOS+i+WIm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epuuS7o+eQhuS6uui/m+ihjOe6v+S4i+WIhumUgOOAguWcqOeUteWtkOWuouelq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ea1geeOr+iKguWQju+8jCDigJzkv6Hmga/mtYHigJ3jgIHigJzotYTph5HmtYHigJ0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S15a2Q5ZWG5Yqh55qE5Lik5Liq5beo5aSn6Zq+6aKY77yM6LWE6YeR44C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N6Laz5Yaz5a6a5LqG5Lit5bCP5Luj55CG5L6d6Z2g5LiA5bex5LmL5Yq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JCl6ZSA5piv5LiA5Liq5LiN546w5a6e55qE5Li+5Yqo44CC5bCx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IOM5pmv5LiL77yM55Sx6Iiq56m65Luj55CG5Lia566h55CG5Lq65ZGY5LiO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q65YWx5ZCM5Yib5Yqe5LqG5piT6KGM5aSp5LiLWWVleGluZy5jb23vvIw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DHmnIjmraPlvI/mj63niYzmiJDnq4vvvIzmgLvpg6jkvY3kuo7kuIr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Krnqbrku6PnkIbkuJrnrqHnkIblm6LpmJ/nu4/okKXjgII8L3A+PHA+5piT6KG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Yet5YCf5YW25LiT5Lia55qE55S15a2Q5ZWG5Yqh5oqA5pyv5Lul5Y+K5pa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6I635b6X5LqG5bm/5aSn55So5oi344CB6aOO6Zmp5oqV6LWE5Lq6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Lia5Lul5Y+K5Lqn5Lia5LiK5LiL5ri45LyB5Lia55qE6auY5bqm6K6k5Y+v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GM5Lia5Zu95YaF5LiA5a625pWw5o2u5pyN5Yqh5ZWG5Lit6Iiq5L+h562+6K6iSUJ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6l5Y+j5pyN5Yqh5Y2P6K6u77yM5Li65a6e5pa96KGM5Lia55S15a2Q5ZWG5Yqh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I5rOV5L+d6Zqc77yM5bmz5Y+w5oul5pyJQjJC44CBQjJH5Lik5aWX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uh6Laz5LiN5ZCM55So5oi3576k5L2T55qE6ZyA6KaB44CC5piT6KGM5aSp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YWo5Zu95Luj55CG5Lq65o+Q5L6b5bmz5Y+w5L2/55So77yM5bm25LiO5bmz5a6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ZCI5L2c5o6o5Ye655S15a2Q5L+d5Y2V44CC5Zug6ICM5pei5piv5LiA5L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mz5Y+w77yM5Lmf5piv5LiA5Liq6LWE5rqQ5YWx5Lqr5bmz5Y+w77yM5L2/5Luj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Wx5ZCM5o+Q5Y2H5biC5Zy656ue5LqJ5Yqb77yM5aKe5Yqg5LqG5py656W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46H44CCPC9wPjxwPuebruWJje+8jOaYk+ihjOWkqeS4i+eahOS+m+W6lOWVh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DIwMOWkmuWutu+8jEIyQuWIhumUgOWVhuaciTIwMOWkmuWutu+8jEIyR+WIhu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DDlpJrlrrbvvIzlhbbnvZHnu5zlt7Lopobnm5blhajlm701MOWkmuS4quWfjuW4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3suW8gOWni+eqgeaYvuWFtui1hOa6kOiBmuWQiOaViOW6lO+8jOaXpeS6pOaYk+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i/heeMm++8jOmaj+edgOWbvemZheeUteWtkOWuouelqOeahOaIkOeGn++8jOW5s+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i/m+S4gOatpeWPkeWxleWbvemZheeUteWtkOWuouelqOS6pOaYk++8jOWcqO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mihOiuoeWwhuWNoOacieeUteWtkOWuouelqEIyQuS6pOaYkzcwJeS7peS4i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+8jOaYk+ihjOWkqeS4i+S4k+azqOaIkOS4uuS4reWbveS5g+iHs+WFqOeQ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eahEIyQueUteWtkOWuouelqOS6pOaYk+W5s+WPsO+8jOWxiuaXtu+8jOebuOW6l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6pOaYk+i0ueWSjOeUteWtkOS/neWNleWwhuS4uuaYk+ihjOWkqeS4i+W4puadpeW3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Utueb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h0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MjE0NTc1Lmh0bWwiPmh0dHBzOi8vZHFjbS5uZXQvd2VuYW4veXh0eHllZXgtMjE0NT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8F86FD895CD26F641E44B5AEA8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