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37B166D9939FA0F55C06700A4B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7B166D9939FA0F55C06700A4B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u5VGFuYm9vY2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Qieael+WMlue6pOmbhuWbouaXl+S4i++8jOWJjei6q+aYr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iXgeWfjuW4guajiea1huWOgu+8jOeruee6pOe7tOWItuWTgeihjOS4m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WMlue6pOa1hueyleOAgeeymOiDtue6pOe7tOWPiueDreeUt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u+8jOS4u+WvvOS6p+WTgeWMheaLrOWkqeeruee6pOe7tOOAgeiFiOe6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erueS4veWwlOW9qeiJsue6pOe7tOetieWTgeenj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rPljJflkInol4HljJbnuqTmnInpmZDotKPku7v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25bm077yM5YmN6Lqr5piv5rKz5YyX55yB6JeB5Z+O5biC5qOJ5rWG5Y6C77y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btOWQjeS4uuays+WMl+WQieiXgeiBlOWQiOWMlue6pOa1huWOgu+8jDE5OTn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srPljJflkInol4HljJbnuqTmnInpmZDotKPku7vlhazlj7jjgILnjrDlnKj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Inol4HljJbnuqTmnInpmZDotKPku7vlhazlj7jlt7LnlLHlvZPliJ3nlJ/kuqfmo4n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jZXkuIDkuqflk4HnmoTlt6XljoLvvIzlj5HlsZXmiJDkuLrmi6XmnInmsrPljJflpKn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np5HmioDlhazlj7jjgIHmsrPljJfoib7np5HnkZ7nuqTnu7Tlhazlj7j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7nnlJ/mgIHmnI3ppbDlhazlj7jkuInlrrbmjqfogqHlrZDlhazlj7jlkozmuZbljZf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q7npurvlhazlj7jkuIDlrrblj4LogqHlhazlj7g76ZuG5aSp56u557qk57u0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IWI57q257qk57u05Yi26YCg44CB6Imy57q657qx57q/5Yqg5bel44CB57qk57u0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qg5bel44CB5rWG57KV55Sf5Lqn44CB57uI56uv5pyN6aWw5o6o5bm/44CB54Ot55S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bGF5rCR5L6b5pqW5Li65LiA5L2T55qE5aSn5Z6L57u85ZCI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i1hOS6pzE3Ljfkur/lhYPvvIzljaDlnLA2ODPkuqn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xNTAw5ZCN77yM57u85ZCI5Lqn6IO9MTHkuIflkKjjgILlhazlj7jkuLvlr7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nnq7nnuqTnu7TjgIHohYjnurbnuqTnu7TjgIHnq7nkuL3lsJTlvanoibL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kuL3lsJTlvanoibLnurHnur/jgIHljp/mtrLnnYDoibLohYjnurbjgIHnuqTnu7T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YkxMOexuzIw5aSa5Liq5ZOB56eN44CCPC9wPjxwPuWFrOWPuOaLpeacieecgee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WSjOiHquS4u+efpeivhuS6p+adg+S4k+WIqTI36aG577yMMjAwNeW5tOWIm+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eiBlOebn++8jOaIquiHs+ebruWJjeWkqeerueiBlOebn+aLpeacieS8muWRmDI0N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luWKnuS6i+acuuaehDE45Liq77yMNeS4quajgOa1i+S4rSDlv4PvvIzlvIDlj5H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A0NOWkhO+8jOe0p+WvhuWQiOS9nOS8meS8tDQ2OOWutu+8jOS4juWbveWGheWk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mi5qCh44CB56eR56CU5py65p6E5ZCI5L2c77yM5piv5b2T5pe25Luj6KGo5Lit5Zu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qk57u05Y+C5Yqg5rOV5Zu9UFblsZXkvJrnmoTnurrnu4fljp/mlpn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6dGFuYm9vLTU1MDk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6dGFuYm9vLTU1MDk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7B166D9939FA0F55C06700A4B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