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B5F1B5BE6557127226EF02C988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B5F1B5BE6557127226EF02C988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PUlNMSUdOVOW6t+iDnOmTtuWtkOW8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5Db29yc0xpZ2h06ZO25a2Q5by55ZWk6YWS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oCU4oCU57qv5q2j576O5byP5riF5ZWk44CC5rqQ6Ieq576O5Zu95rSb55+25bGx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5riF54i977yM5YWl5ZaJ55WF5b+r77yM5Yqg5Lul6ZO26Imy5YyF6KOF44CB6KK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Luj5pi156ew5Li6IOKAnFRoZSBTaWx2ZXIgQnVsbGV04oCdKOmTtuWtkOW8uS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lhajnkIPplIDllK7ph4/ovoPlpKfnmoTllaTphZLlk4HniYzkuYvkuIDjgIL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urfog5zllaTphZLppa7mlpnvvIjoi4/lt57vvInmnInpmZDlhazlj7jigJTigJT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zDlpJrlubTljoblj7LnmoTmkanmo67lurfog5zllaTphZLphb/pgKDlhazlj7jorr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ni6zotYTlhazlj7jvvIzoh6oxOTk45bm06L+b5YWl5Lit5Zu95Lul5p2l77yM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t5Zu95Lia5Yqh5b6X5Yiw6L+F6YCf5Y+R5bGV77yM6ZSA5ZSu572R57uc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zDlpJrkuKrnnIHluILlj4roh6rmsrvljLrjgII8L3A+PHA+55uu5YmN5YWs5Y+4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6L+Q5L2c55qE5aSa5Liq5ZOB54mM5YyF5ous4oCc5bq36IOc6ZO25a2Q5by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bq36IOc6LaF57qv4oCd44CB4oCc6JOd5pyI5biD6bKB5aeG4oCd562J77yM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Zu95YaF5aSW5raI6LS56ICF5Zac54ix55qE5ZOB54mM44CC5bm26YCa6L+H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g6YGT5bm26KGM6ZSA5ZSu55qE5qih5byP77yM5oyB57ut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6/5o2355qE5raI6LS55L2T6aqM44CCPC9wPjxwPuaRqeajruW6t+iDnOWVpOmFku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PuOaLpeaciTIyNeW5tOeahOmFv+mAoOWOhuWPsu+8jOS4muWKoemBjeWPiuWFqOeQ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77yM5ZGY5belMS415LiH5Lq677yM5oC76YOo6K6+5LqO5Y+R5rqQ5Zyw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2b5Y+K5Yqg5ou/5aSn6JKZ54m55Yip5bCU44CCPC9wPjxwPuaRqeajruW6t+iDn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a6kOS6juS4pOS4quS8oOe7n+mFv+mFkuS4luWutu+8muaRqeajruWPiuW6t+iDn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jOeZvuS9meW5tOadpe+8jOS4pOWkp+WutuaXj+WOn+WQhOiHquWQjeS4i+S8geS4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ieadpeiHquasp+a0sueahOS8oOe7n+mFv+mAoOaKgOacr+WPiuWIm+aWsOeyvu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WMl+e+juWPiuS4lueVjOmDqOWIhuWcsOWMuua2iOi0ueiAheaPkOS+m+edg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eahOWVpOmFkuS6p+WTgeOAgjIwMDXlubTvvIzlr7nllaTphZLlk4HotKj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oLkuIDnmoTnm7jlkIznkIblv7Xkv4Pkvb/mraTkuKTlpKfllaTphZLlt6jlpLT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Inmi6nlubbogqnliY3ooYzvvIzkuo7lvZPlubTmraPlvI/lrqPlkYrlkIjlubbmiJD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67lurfog5zllaTphZLphb/lhazlj7jjgII8L3A+PHA+5by65by66IGU5omL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5ZGI5Yeg5L2V57qn5LiK5Y2H77yM5ZCI5bm25ZCO55qE5LiJ5bm05YaF6IKh5Li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ey5a6e546w57+755Wq44CC5pGp5qOu5bq36IOc5peX5LiL5Lqn5ZOB546w5bey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Zub5aSn5rSy77yM6Ieq5pyJ5ZOB54mM5pWw5Y2B5Li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b29yc2xpZy0yMDc5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vb3JzbGlnLTIwN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B5F1B5BE6557127226EF02C988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