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97B65E7E8BEE6BFCF57F503352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97B65E7E8BEE6BFCF57F503352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u5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ruee6pOe7tOihjOS4muefpeWQjeWTgeeJjO+8jOS4k+S4muS7juS6i+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C/nq7nngq3noJTlj5HjgIHnlJ/kuqfjgIHplIDllK7kuo7kuIDkvZPnmoTnu7zlkI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l5fkuIvlt77lk4Ev5YaF6KGj6KOkL+W6iuWTgeetieezu+WIl+mih+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dkuedkDwvc3Ryb25nPjwvcD48aDI+5ZOB54mM566A5LuLPC9oMj48cD7lronlk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nYrnlJ/niannp5HmioDmnInpmZDlhazlj7jvvIwyMDA35bm05rOo5YaM5LqO5rWZ5r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57uP6L+H5aSa5bm055qE5Y+R5bGV77yM5a6J5ZCJ5Y2D56u55Z2K55Sf54m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bey57uP5Y+R5bGV5oiQ5Li65LiA5a625LiT6Zeo5LuO5LqL56u5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Kt56CU5Y+R44CB6ZSA5ZSu44CB5oub5ZWG5LqO5LiA5L2T55qE57u85ZCI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S4reWbveerueS5oeWuieWQieS4uuWfuuWcsO+8jOaMi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e7v+iJsuagh+WHhuOAgUlTT+i0qOmHj+S9k+ezu+a9nOW/g+S6jueruee6pO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eeCreS6p+WTgeWcqOWbveWGheWkluW4guWcuueahOaOqOW5v+WSjOi/k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7Tlipvkuo7nq7nmlofljJbnmoTkvKDmkq3jgIHnq7nnuqTnu7Tkuqf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Hnq7nnuqTnu7Tnurrnu4flk4HnmoTlvIDlj5HvvIzku6Xlu7rnq4vlko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ljprkuK3lm73mlofljJbjgIHpspzmmI7kuqfkuJrnibnoibLjgIHoia/lpb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nmoTlvbHlk43lipvlk4HniYzvvIzmjqjliqjkuK3lm73nq7nnuqTnu7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j5HlsZXjgII8L3A+PHA+5Y2D56u55Z2K5YGl5bq35Lqn5ZOB5YW35pyJ5ZC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y644CB5Lid6LSo5ruR54i95oSf55qE5Yqf6IO954m554K55ZKM55Sf5oCB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YW46ZuF55qE5ZOB6LSo54m55b6B77yM5Lqn5ZOB5YWx5pyJ5aSa56e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a5be+5ZOB57O75YiX44CB5pel55So57O75YiX44CB5YaF6KOk57O75YiX44CB5paH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KKc5a2Q57O75YiX44CB5pyN6aWw57O75YiX44CB5bqK5ZOB57O75YiX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O75YiX44CB56u554Kt57O75YiX44CB56S85ZOB57O75YiX44CBMjAwMOWkmu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WTgeWTgeenjeOAgjwvcD48cD7ooYzkuJrliY3mma/ml6DpmZDvvIzlhazlj7j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v5flkIzpgZPlkIjogIXvvIzmkLrmiYvlhbHliJvnq7nnuqTnu7TovonnhYz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6Zi04ODA0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mYtODgwND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97B65E7E8BEE6BFCF57F503352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