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90F9D27688929BACB0FEC35113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90F9D27688929BACB0FEC35113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LiW57qqQ09C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u55LiW57qq77yM5Lul5byA5Y+R56u557qk57u05YaF6KOk44CB5YaF6KGj44CB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6257q6562J56u557qk57u05Lqn5ZOB5Li65Li744CC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JCl6ZSA5LqO5LiA5L2T55qE5paw5Z6L56u557qk57u05a6257q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MjAwN+W5tOaIkOeri+S7peadpe+8jOWdmuaMgei1sOKAnOWGheiBlOWkluW8l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+8jOaJk+mAoOerueS4lue6quWTgeeJjOKAneeahOWPkeWxlei3r+W+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KAnOerueS4lue6quKAne+8jOKAnOerueWkqeS4i+KAneS4pOS4quWTgeeJj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Oe7tOWItuWTgeihjOS4mueahOS8geS4muOAgjwvcD48cD7nq7nnuqTnu7Tlrrbnurr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Es5piv5Lul5aSp54S256u55a2Q5Li65Y6f5paZ77yM5Zyo56u55a2Q5Lit5o+Q5Y+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7qk57u057Sg4oCd77yM6L+Q55So6auY56eR5oqA57K+5Yi26ICM5oiQ77yM5YW35py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4i95ruR77yM5oqX6I+M6Zmk6Iet77yM5ZC45rm/6YCP5rCU77yM5oqX57Sr5aSW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4m55oCn44CC5Lul56u557qk57u05Yi25L2c55qE55Sf5oCB57q657uH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oul5pyJ6auY5oqA5pyv5ZCr6YeP5ZKM6auY6ZmE5Yqg5YC877yM5pu0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paw5pe25bCa5r2u5rWB77yM5bey57uP5oiQ5Li6546w5Luj5a625bGF55CG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c2pjb2Jj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S5odG1sIj5odHRwczovL2RxY20ubmV0L3dlbmFuL3pzamNvYmMtNzYxMj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90F9D27688929BACB0FEC35113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