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A4E4AF69687235A01A68985AEF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4E4AF69687235A01A68985AEF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+O54mM55+z6I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nn7Poho/nur/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pq5jnuqfnn7Poho/oo4XppbDliLb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njrDku6PljJbnlJ/kuqfkvIHkuJrvvIzmtrXnm5bnn7PogrLoo4Xppb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54Gv55uYL+e9l+mprOafsS/lo4HngonnrYnnn7PogrLoo4XppbDliLb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OI5bCU5ruo5biC6ZuF5YW45aic55+z6IK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25ZOB5pyJ6ZmQ5YWs5Y+45oiQ56uL5LqOMTk4OOW5tO+8jOWFrOWPuOS9jeS6j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WNl+Wyl+WMuueOi+Wyl+mVh+WPjOe6oui3rzMz5Y+377yM5bel5Y6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QwMDDkvZnlubPnsbPjgILkuLvopoHnlJ/kuqfnn7PogrLoo4XppbDnur/mnaHjgI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nvZfpqazmn7HjgIHlo4HngonnrYnnn7PogrLoo4XppbDliLblk4HvvIzkuqflk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nlKjmiLfnmoTorqTlj6/jgILlhazlj7jkuo4yMDEz5bm0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orqTor4HvvIzmmK/lm73lhoXkuJPpl6j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n7PogrLoo4XppbDliLblk4HnmoTlpKflnovkvIHkuJrkuYvkuIDjgII8L3A+PHA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5Y+R5bGV5ZKM55Sf5Lqn57uP6aqM56ev57Sv77yM546w5bey5oul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Lqn5ZOB55qE55+z6IKy5Yi25ZOB55Sf5Lqn5Y6C5ZWG77yM55So5oi36YGN5bi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YyX44CB5Y2O5Lic44CB6KW/6YOo44CB5L+E572X5pav562J5Zyw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qn5ZOB57uP5Zu95a625bu6562R5p2Q5paZ6LSo6YeP55uR552j5Lit5b+D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OA5rWL77yM56ym5ZCI5Zu95a6255u45YWz6LSo6YeP5qCH5YeG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iCsuaYr+S4gOenjeWOhuWPsuaCoOS5heeahOW7uuetkeadkOaWme+8jOWFtuW6l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6r+WIsOWHoOWNg+W5tOS7peWJjeOAgumaj+edgOaXtumXtOeahOaOqOenu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tOaWsOWSjOaWsOWei+WOn+aWmeeahOS9v+eUqO+8jOatpOexu+WItuWTg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iMg+WbtOWGheeahOW5v+azm+iupOWPr+WSjOS9v+eUqO+8jOW5tuWcqOatp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+l+WIsOS6huS4jeaWreeahOWujOWWhOWSjOWPkeWxle+8jOS9v+WFtuiJuuacr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TjeS9nOaAp+Wdh+W+l+WIsOS6huaPkOWNh++8jOabtOiDveWkn+i0tOi/ke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e+jumcgOaxguWPiuWunumZheijhemlsOijheS/rumcgOimg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mrKflvI/jgIHkuK3lvI/nvo7lvI/mlrDlj6TlhbjkuLvkuYnjgIHoi7Hk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jgIHnlLDlm63lkoznjrDku6PnroDnuqbnrYnpo47moLznibnngrn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bfmnInlub/ms5vnlKjpgJTlkoznsr7nvo7pgKDlnovnmoTlhajns7vliJf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rLoibrmnK/liLblk4HvvIzlk4Hnp43kuLDlr4zvvIzop4TmoLzpvZDlhajvvIz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I8L3A+PHA+5YWs5Y+45pys552A57K+5b+D55Sf5Lqn44CB6L+95rGC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oyB57ut5pS56L+b77yM5Yqb5LqJ6L6+5Yiw5ZCM6KGM5Lia5YWI6L+b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77yM5LiO5oKo5YWx5Yib6auY5ZOB5L2N576O5aW955Sf5rS7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55uu5qCH5ZKM5b+D5oS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3BzZy04ODE4MDI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Zy04ODE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4E4AF69687235A01A68985AEF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