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6F0D815E646933C16974B2ED8A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6F0D815E646933C16974B2ED8A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qG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nIbmlrnmnLrmorDpm4blm6LmnInpmZDlhazlj7jmmK/ku6XnlJ/kuqfmsb3ovab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m7bpg6jku7bkuLrkuLvnmoTlpKflnovkuJPkuJrljJbkvIHkuJrjgILkuLvopoH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I7moaXmnIDnu4jkvKDliqjljYrovbTjgIHlkI7moaXovbTnrqHlkozlkITnsbv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kIPpk4Hpk7jku7bnmoTnoJTlj5HjgIHnlJ/kuqflkozplIDllK7jgILmi6XmnIn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bTjgIHovbTnrqHlkozpk7jku7bkuInlpKfnlJ/kuqflubPlj7DvvIznlJ/kuqf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c3NDnlj7DvvIzlt7LlvaLmiJDlubTnlJ/kuqfljYrovbQyMjDkuIf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rqE4MOS4h+S7tuWSjDLkuIflkKjpk7jku7bnmoTnlJ/kuqfog73lipvjgILlkZjlt6U5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bbkuK3nrqHnkIbkurrlkZg0NuS6uu+8jOW3peeoi+aKgOacr+S6uuWRmDE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nIbmlrnpm4blm6LphY3lpZfnlJ/kuqfms5XlhbDnm5jljYrovbT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4/pgJ/ljYrovbTjgIHnrYnpgJ/kuIflkJHoioLljYrovbTjgIHlhpznlKjmnLrmor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gIHotK/pgJrovbTjgIHlkI7moaXovbTnrqHlha3lpKfns7vliJczMDDkvZnnp43ljYro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TnrqHlkozlpaXotJ3nkIPpk4Hpk7jku7bjgILigJzpk7bmoaXigJ3niYzkuqflk4H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m73lhoXlpJbluILlnLrvvIzljaDmja7lm73lhoXluILlnLrkuLvlr7zlnLDkvY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lrqLmiLfoqonkuLrkvJjnp4DkvpvlupTllYbjgII8L3A+PHA+5ZyG5pa5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OF5aSH44CB5oqA5pyv5bel6Im644CB5paw5Lqn5ZOB5byA5Y+R44CB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5pa56Z2i5LiN5pat5Yib5paw44CC5YWs5Y+45Li6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O5ZCJ5p6X5aSn5a2m44CB5Lit5Zu95py655S15bel56iL56CU56m26Zmi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oqA5pyv5Lit5b+D44CB6ZW/5pil5rG96L2m5p2Q5paZ56CU56m25omA44CB5Lit5Zu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oqA5pyv5Lit5b+D562J56eR56CU6Zmi5qCh5bu656uL5LqG5oiY55W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pyJ55yB57qn5LyB5Lia5oqA5pyv5Lit5b+D77yM5LiT6Zeo5LuO5LqL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byA5Y+R44CB5oqA5pyv5pS75YWz5ZKM6LSo6YeP5pyN5Yqh562J44CC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aWl6LSd55CD6ZOB57O75YiX5Lqn5ZOB77yM5Y2K6L205Yi26YCg5p+U5oCn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44CB5oSf5bqU54Ot5aSE55CG5bel6Im644CB5pWw5o6n6YeR5bGe5YiH5Ym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62J6I635b6XMjTpobnlm73lrrblj5HmmI7kuJPliKnjgILlhazlj7jmjIHnu63mlLn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j5DljYfkuqflk4HotKjph4/vvIzpgJrov4fkuoZJU085MDAx44CBSVNPL1R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gIFJQVRGMTY5NDnotKjph4/nrqHnkIbkvZPns7vlkox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iupOivgeOAgui/meS6m+S9k+ezu+eahOiupOivgeWSjOaMgee7rei/kOih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huS6p+WTgei0qOmHj+eahOS8mOW8gueos+WumuOAguWFrOWPuOeuoeeQhuWvvOWF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sOeUsOeyvuebiueUn+S6p+aWueW8j+OAgeeOsOWcujVT566h55CG44CB55uu6K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J566h55CG5pa55rOV77yM5bu656uL5LqG5a6M5ZaE55qE5L+h5oGv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o+Q5Y2H5LqG5LyB5Lia566h55CG5o6n5Yi26IO95Yqb44CC5Z+65pys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YCC5ZCI5LyB5Lia6L+F6YCf5Y+R5bGV55qE5pyJ5pWI566h55CG5L+d6Zq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mdouWQkeacquadpe+8jOWchuaWuembhuWbouWwhuS7peWFqOeQ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ecvOWFie+8jOWFheWIhuWIqeeUqOWTgeeJjOS8mOWKv+WSjOihjOS4mu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acuumBh++8jOi/juaOpeaMkeaImO+8jOWKoOW/q+WPkeWxle+8jOWIm+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W5s+WPsO+8jOS9k+eOsOabtOWkp+S7t+WAvOOAguS7peKAnOWIm+W7uu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aJk+mAoOeZvuW5tOWchuaWueKAneS4uuaEv+aZr++8jOS7peKAnOeUq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humHjuWBmuW8uuWBmuWkp+WchuaWueKAneS4uuebruagh++8jOS4uuW7uuiuv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axvei9pumbtumDqOS7tuS+m+W6lOWVhuiAjOS4jeaHi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ItNTkzMDk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ItNTkzM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6F0D815E646933C16974B2ED8A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