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1:1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3AA71DA1C2E75EB721BE9FA53FC3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AA71DA1C2E75EB721BE9FA53FC3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7qq57qi54Of6I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S6jjE5ODXlubTvvIzpm4bnp5HnoJTjgIHnlJ/kuqfjgIH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LrkuIDkvZPnmoTlpKflnovng5/oirHnlJ/kuqfnu4/okKXkvIHkuJrvvIzlt7Llrp7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nLrmorDljJbjgIHkuqflk4HmoIflh4bljJbjgIHnrqHnkIbnjrDku6PljJ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jqjlh7roiJ7lj7Dog4zmma/ng5/oirHjgIHlhrflhYnoibrmnK/nhLDngavjgIHlrq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jq/kv53ng5/oirHjgIHlqZrluobnibnoibLng5/ngavjgIHpq5jnqbrnpLzoirHl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TlkIjnm4boirHjgIHlhrflhYnmnrblrZDng5/oirHnrYnlpJrkuKrlk4Hnp43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qflk4Hov5zplIDlm73lhoXlpJY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rWP6Ziz5LiW57qq57qi54Of6Iqx5Yi26YCg6ZSA5ZSu5pyJ6ZmQ5YWs5Y+4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4NeW5tOOAguWOhue7j+WkmuW5tOeahOWIm+aWsOWSjOWPkeWxle+8jOa1j+mYs+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oueDn+iKseWItumAoOmUgOWUruaciemZkOWFrOWPuOW3sumAkOatpeWPkeWxleaIk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eeglOOAgeeUn+S6p+OAgeeHg+aUvuS4uuS4gOS9k+eahOWkp+Wei+eDn+iKseeUn+S6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S8geS4mu+8jOWcqOWbveWGheWSjOWbvemZheW4guWcuuS4iuWFt+acieS4gOWum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Km+OAguWFrOWPuOeUn+S6p+WfuuWcsOS9jeS6jueDn+iKseS5i+S5oea5luWNl+ec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s+W4gui+vua1kumVh+m6u+a0suekvuWMuu+8jOW3peWOguWNoOWcsOi/keS4ieWNg+S6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k+WCqOmdouenr+S4ieS4h+W5s+exs++8m+aKlei1hOaAu+minei2hTEuNeS6v+WF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iDvei/kTUwMOS4h+euseOAgjwvcD48cD7kuJbnuqrnuqLng5/oirHlt7Llrp7njr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LrmorDljJbjgIHkuqflk4HmoIflh4bljJbjgIHnrqHnkIbnjrDku6PljJbvvIzlnKj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vKDnu5/ng5/oirHnlJ/kuqflt6XoibrnmoTln7rnoYDkuIrvvIzkuI3mlq3liJvmlr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vvIzmjqjlh7rmm7TlronlhajjgIHmm7Tnjq/kv53nmoTmqKHljovng5/oirH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KDnu5/nurjotKjkuqflk4HkuI7mqKHljovkuqflk4HpvZDlpLTlubbov5vvvIzljY/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I8L3A+PHA+5LiW57qq57qi54Of6Iqx5pei5piv5Lit5Zu954Of6Iqx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m/6ICF77yM5pu05piv5Y+R5oms6ICF44CC5Zyo5Yib5bu65LyB5Lia5paH5YyW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6uL5b+X5LqO5oiQ5bCx55m+5bm05LyB5Lia77yM5Yqq5Yqb5Yib6YCg5pu0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77yM5pu05YW35pyJ5Lyg57uf5paH5YyW5bqV6JW05Y+K56eR5oqA5YaF5ra1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L2c5ZOB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zamh5a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OTcuaHRtbCI+aHR0cHM6Ly9kcWNtLm5ldC93ZW5hbi9zamh5aC05OTYwOT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AA71DA1C2E75EB721BE9FA53FC3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