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8E8497F4AFB8665C3CE6894D7A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8E8497F4AFB8665C3CE6894D7A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a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DblubTvvIzmsrPljZfnnIHlpKnlhrDlhrfppa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lhrDmt4fmt4vlk4HniYzvvIzlm73lhoXlhrfppa7ooYzkuJrkuK3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p7lipvovoPlvLrlkozop4TmqKHovoPlpKfnmoTnlJ/kuqfkvIHkuJrvvIz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oblpKnlhrDlsI/npZ7nq6XjgIHnp5jliLbnuqLosYbjgIHlsI/lpbbns5X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5LjgIHojYnojpPmspnmi4nnlJznrZLnrYnlpJrnp43lhrDmv4Dmt4vjgIHlhrfppa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aSp5Yaw5Yaw5reH5re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4NuW5tO+8jOmatuWxnuS6juays+WNl+ecgeWkqeWGsOWGt+mlr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k+azqOWGsOa3h+a3i+ihjOS4muWkmuW5tO+8jOeOsOaAu+mDqOays+WNl+Wkqe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Useays+WNl+Wkp+WMuuOAgemDkeW3nuWkp+WMuuOAgemDkeW3nueOr+e6v+Wkp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kp+WMuuOAgeefs+WutuW6hOWkp+WMuuOAgeilv+WMl+Wkp+WMuuOAgeiQpem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jfkuKrplIDllK7lpKfljLrvvIzlj4ozMuS4qumUgOWUruWMuuWfn+WSjOWMl+S6r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QiOiCpeOAgeatpuaxieOAgeilv+WuieOAgea0m+mYszbkuKrnianmtYHliIb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plIDllK7pop3ov5ExMOS6v++8jOW5tOS6p+WAvOi/kTE15Lq/44CCPC9wPjxwP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WkqeWGsOWGt+mlruaciemZkOWFrOWPuOeahOaAu+mDqOWdkOiQveS6jumDkeW3nu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W8gOWPkeWMuuiIqua1t+S4nOi3r+esrOWFreWkp+ihl+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GsOa3h+a3i+eglOWPkeOAgeeUn+S6p+OAgeeJqea1gemFjemAge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kp+Wei+WGt+mlru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ItNDkzMDY3Lmh0bWwiPmh0dHBzOi8vZHFjbS5uZXQvd2VuYW4vdGIt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8E8497F4AFB8665C3CE6894D7A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