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931281B339279DFA4AB6ABC30D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931281B339279DFA4AB6ABC30D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Y+L55S1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4OTflubTml6XmnKzvvIzkvY/lj4vnlLXmsJT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I/kvJrnpL7ml5fkuIvlk4HniYzvvIzkuJbnlYznn6XlkI3pgJrkv6HljoLllYb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Av6IO95rqQ562J6aKG5Z+f57+Y5qWa77yM5YW25YWJ57qk5YWJ57yG5Lqn6aKH5Y+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i6L+OPC9zdHJvbmc+PC9wPjxoMj7lk4HniYznroDku4s8L2gyPjxwPuaXpeacrO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awlOW3peS4muagquW8j+S8muekvihTdW1pdG9tbyBFbGVjdHJpYyBJbmR1c3RyaWV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E4OTflubTjgILlubTkuqflgLznuqYzMOS6v+e+juWFg+OAguS9j+WPi+eUte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QhOWbveiuvuaciTIwMOWkmuWutuWtkOWFrOWPuO+8jOWcqOS4reWbveiu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5a625YiG5pSv5py65p6E44CCPC9wPjxwPuS9j+WPi+aUv+WPiygxNTcyLTE2MzYp5ZK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M5Y+z5Y2r6ZeoKDE1NzItMTYzNinmlrzml6XmnKzlj6Tpg70t5Lqs6YO95Yib5Li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L5Lia77yM6L+E5LuK5bey5pyJNDAw5aSa5bm05Y6G5Y+y44CC5L2P5Y+L55S15be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Y+L5a625peP6L+RMzAw5bm05oKg5LmF5Y6G5Y+y55qE54us54m554K86ZO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oqA5pyv77yM6J6N5ZCI5Y+K56ev57Sv5bCW6ZSQ5oqA5pyv77yM5L2P5Y+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yA5ouT5aSa5YWD5YyW5aSa5qC35Lqn5ZOB5pa86ZmE6auY5r2c6LSo5biC5Zy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qB56C05oqA5pyv55WM6ZmQ44CC5bCk5Lul5YWJ55S15a2Q77yM5paw5Y6f5p2Q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O757uf5Y+K6IO95rqQ562J6aKG5Z+f44CC5L2P5Y+L55S15bel5oqV6LWE6YGN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77yM5Lqa5aSq5Yy65pa8MTk0OeW5tOaKlei1hOeUn+S6p++8jOWHuuWPo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WwpOWFtua0u+i3g+OAgjwvcD48cD7kvY/lj4vnlLXlt6XnrqHnkIbvvIj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ns7vml6XmnKzkvY/lj4vnlLXmsJTlt6XkuJrmoKrlvI/kvJrnp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rr7nq4vnmoTlhajotYTlrZDlhazlj7jvvIzkuLvopoHpnaLlkJHkvY/lj4vnlLX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oXlhazlj7jmj5Dkvpvms5XliqHjgIHotKLliqHjgIHkurrkuovjgIHkv6Hmga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nianmtYHjgIHph4fotK3jgIHnlJ/kuqfmioDmnK/nrYnnm7jlhbP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5ZGctMjY3Mzg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lkZy0yNjczO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931281B339279DFA4AB6ABC30D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