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8B5A72100AA3D60170A7FDBC2F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8B5A72100AA3D60170A7FDBC2F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ZCJ5pW05L2T5a6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YPlkInmlbTkvZPlrrbmmK/plb/mspnljYPlkInova/oo4XppbDorr7or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moTkvIHkuJrlk4HniYzjgILplb/mspnljYPlkInova/oo4XppbDorr7or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plb/mspnluILkuJPpl6jnmoTova/oo4XppbDorr7orqHlhazlj7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tYHooYznmoTova/oo4Xorr7orqHnkIblv7XvvIzns7vnu5/lrozlloT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uLrlrqLmiLfph4/ouqvlrprliLbkuKrmgKfljJbjgIHmlbTkvZPljJb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a/oo4XppbDmlrnmoYjvvIzoh7Tlipvkuo7okKXpgKDoia/lpb3nlJ/mtLv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lJ/mtLvlk4HotKjnmoTmj5DljYfjgII8L3A+PHA+5Y2D5ZCJ6L2v6KOF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O95piv5Zyo5pys6KGM5LuO5Lia5aSa5bm077yM5pyJ552A5Liw5a+M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6K6h5biI5ZKM6L2v6KOF6K6+6K6h5biI44CC5Y2D5ZCJ6L2v6KOF5LiO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u95YaF55+l5ZCN5ZOB54mM5ZCI5L2c77yM5by65aSn55qE6LWE5rqQ5pW05ZC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6IO95Yqb77yM5L2/5b6X5Y2D5ZCJ55qE5Lqn5ZOB5Y+K5pyN5Yqh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LiO5biC5Zy656ue5LqJ5Yqb44CCPC9wPjxwPuWNg+WQiei9r+ijheS7p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ahOS4quaAp+WMluacjeWKoe+8jOe7k+WQiOWutuWxhemjjuawtOOAgeiJsuW9qe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Or+Wig+W4g+e9ruetieefpeivhu+8jOaPkOS+m+WMheaLrOaVtOS9k+i9r+ijheml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mAieadkOOAgemihOeul+OAgeaWveW3peOAgeWUruWQjuOAgeS6p+WTgeWNh+e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eahOS4gOermeW8j+acjeWKoe+8jOiuqeaCqOecgeaXtuecgemSseecg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PlkInmnI3liqHojIPlm7TmnInova/oo4Xorr7orqHjgIHnqpfluJjlopnnurj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rblhbfjgIHnga/ppbDlnLDmr6/jgIHlrrblsYXppbDlk4HmlbTkvZPmkK3phY3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lkInmnI3liqHlr7nosaHljIXmi6zmoLfmnb/miL/jgIHllK7mpbzpg6j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miYDjgIHlrrbluq3kvY/lroXjgIHnsr7oo4XmiL/jgIHliKvlooXjgIHlip7lh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qbrpl7TnrYnjgII8L3A+PHA+5Y2D5ZCJ6L2v6KOF5pyN5Yqh55qE5a6i5oi35py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44CB56Kn5qGC5Zut44CB6ZSm57uj5Y2O5Z+O44CB55m955+z5Y+k6I6y5Z+O44CB5a+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Ws5Zut44CB552/5Z+O55qE5qC35p2/6Ze077yb552/5Z+O44CB5Y2O6Z+1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44CB54Gr6L2m56uZ6LS15a6+5a6k44CB6Ziz5YWJMTAw562J5ZSu5qW86YOo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ZqG546J546644CB6Z2S56u55Zut44CB5ZCM5Y2H5rmW5oGS5aSn5Z+O562J5qW8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anp0ai05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aHRtbCI+aHR0cHM6Ly9kcWNtLm5ldC93ZW5hbi9yanp0ai05NjA1Nz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8B5A72100AA3D60170A7FDBC2F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