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25FB31F255DD78A371F456920A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5FB31F255DD78A371F456920A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aOrTE9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mj5DkvpvlupTmgKXnhafmmI7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47kuovlupTmgKXnga/lhbfnoJTlj5Ev5Yi26YCg55qE5YWo55CD5Y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Wn5piO5LyB5LiaPC9zdHJvbmc+PC9wPjxoMj7lk4HniYznroDku4s8L2gyPjxw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i0oeeMruWNk+i2iueUteawlOKAneaYr+WKs+Wjq+efouW/l+i/veaxg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nOS4uuWFqOeQg+eUteawlOmihuWfn+eahOS8geS4mu+8jOWKs+Wjq+eahOS9v+WR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WKoeaxguavj+S7tuWKs+Wjq+S6p+WTge+8jOmDveiDvei2hei2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acm+OAgjwvcD48cD7kuLrkuoblrp7njrDov5nkuIDnm67moIfvvIzlubblsI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ZzkuLrlirPlo6vmnKrmnaXlhajnkIPnmoTph43opoHluILlnLrvvIz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o5bm/5Lic57uE5bu65rGf6Zeo5Yqz5aOr5Zu96ZmF55S15rC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oqV6LWE5bu66K6+5Y2g5Zyw6L6+MTDkuIflubPmlrnnsbPnmoTlpKflnov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6Xlt6XkuJrlm63mi6XmnIkxMuS4queUn+S6p+i9pumXtO+8jOWPr+Wuuee6sz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kZjlt6XvvIzlubTkuqfog73lipvlj6/ovr7liLA55Lq/5YWD5Lq65rCR5bi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bqU5oCl54Gv5YW36aKG5Z+f77yM57uP6L+HMTDkvZnlubTnmoTlj5HlsZX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XigJzlhajnkIPmtojpmLLlupTmgKXkuJPlrrbigJ3nmoTkv6Hlv7XvvIzlh63lgJ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iJDplb/kuJrnu6nvvIzov4XpgJ/miJDkuLrkuK3lm73luILlnLrooYzkuJ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k4HniYzkuYvkuIDjgII8L3A+PHA+5Zyo5oqA5pyv5LiK77yM5Yqz5aOr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m5bqc5bu656uL5LqG5oiY55Wl56CU5Y+R5ZCI5L2c77yM5omA56CU5Y+R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MzAw5aSa6aG55Zu95a625Y+R5piO5LiT5Yip44CB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6KeC5LiT5Yip77yM6KKr6K6k5a6a5Li6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jOeUseWKs+Wjq+e7hOW7uueahOaxn+mXqOW4guaZuuiDveW6lOaApeeFp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iiq+axn+mXqOW4guenkeaKgOWxgOiupOWumuS4u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ozmibnmsZ/pl6jluILlt6XnqIvmioDmnK/noJTnqbbkuK3lv4P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oblirPlo6vnmoTnoJTlj5Hlrp7lipvlkozoh6rkuLvliJvmlrDog73lipv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6XmnInku6XooYzkuJrljZrlo6vluKbpoobnmoTnoJTlj5Hlm6LpmJ/vvIz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Y3nnrvmgKfnoa7kv53kuobkuqflk4HnmoTliY3liJfmgKfjgILnm67liY3vvIzlir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mlbDnmb7mrL7mtojpmLLlupTmgKXnga/lhbfnmoTkuqflk4Hns7vliJf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luILlnLrnmoTkuI3lkIzpnIDmsYLjgII8L3A+PHA+5Zyo5ZOB6LSo5o6n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2i77yM5Yqz5aOr5Z2a5oyB4oCc5Lul6aG+5a6i5Li65Lit5b+D77yM6Ke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bCK5Lil4oCd55qE55CG5b+177yM6aG65Yip6YCa6L+H5LqGSVNPOTAwMS0yMDE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44CC5raI6Ziy5Lqn5ZOB5Z2H5omn6KG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R0IxNzk0NS0yMDEw5Zu95a625qCH5YeG77yM5bm26I635b6X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aI6Ziy5Lqn5ZOB5ZCI5qC86K+E5a6a5Lit5b+D6aKB5Y+R55qE5Lit5Zu95Zu95a62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Cn5Lqn5ZOB6K6k6K+B6K+B5Lmm77yIM0PorqTor4HvvInvvIzmiJDkuLrooYzku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Xor4HkuabovoPlpJrnmoTkvIHkuJrjgII8L3A+PHA+5Zyo546v5aKD5L+d5oqk5ZK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pa56Z2i77yM5Yqz5aOr546w5bey6YCa6L+H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PSFNB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acquadpe+8jOWKs+Wjq+Wwhue7p+e7reWKoOWkp+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aKgOacr+WIm+aWsOeahOWKm+W6pu+8jOe7p+e7reS4uuWFqOeQg+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PkOS+m+S8mOi0qOeahOeUteawlOS6p+WTgeS4jeaWre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Nsb3MtMTYxM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2xvcy0xNj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5FB31F255DD78A371F456920A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