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1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AFE5FFEBBD95163C4686757BD64A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FE5FFEBBD95163C4686757BD64A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5S15bu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7hOW7uuS6jjIwMTHlubTvvIzkuJPms6jkuo7mj5DkvpvmsLTliKn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t6XnqIvlj4rln7rnoYDorr7mlr3op4TliJLjgIHli5jmtYvorr7orqHjgIHlkqjor6L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lu7rorr7nrqHnkIbjgIHmipXotYTov5DokKXkuLrkuIDkvZPnmoTnu7zlkIjmgKf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vIHkuJo8L3N0cm9uZz48L3A+PGgyPuWTgeeJjOeugOS7izwvaDI+PHA+5Lit5Zu9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ZuG5Zui5pyJ6ZmQ5YWs5Y+477yI566A56ew4oCc5Lit5Zu955S15bu64oCd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u95Yqh6Zmi5om55YeG77yM5Zyo5Lit5Zu95rC05Yip5rC055S15bu66K6+6ZuG5Zu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Lit5Zu95rC055S15bel56iL6aG+6Zeu6ZuG5Zui5YWs5Y+45ZKM5Zu95a6255S1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Lit5Zu95Y2X5pa555S1572R5pyJ6ZmQ6LSj5Lu75YWs5Y+45omA5bGe55qE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IHvvIjluILjgIHljLrvvInnlLXlipvli5jmtYvorr7orqHjgIHlt6XnqIvjgIHoo4X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vIHkuJrnmoTln7rnoYDkuIrph43nu4TogIzmiJDvvIzmmK/lm73liqHpmaLlm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nm5HnnaPnrqHnkIblp5TlkZjkvJrnm7TmjqXnrqHnkIbnmoTkuK3lpK7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t5Zu955S15bu65piv5YWo55CD5riF5rSB5L2O56Kz6IO95rqQ44CB5rC0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6v5aKD5bu66K6+6aKG5Z+f55qE5byV5a+86ICF77yM5YWo55CD5Z+656GA6K6+5pa9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LqS6YCa55qE6aqo5bmy5Yqb6YeP77yM5pyN5Yqh4oCc5LiA5bim5LiA6Lev4oCd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6Z5aS05LyB5Lia77yM5Li65rW35YaF5aSW5a6i5oi35o+Q5L6b5oqV6LWE6J6N6LW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6K6+6K6h44CB5pa95bel5om/5YyF44CB6KOF5aSH5Yi26YCg44CB566h55CG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n5Lia6ZO+5LiA5L2T5YyW6ZuG5oiQ5pyN5Yqh44CB5LiA5o+95a2Q5pW05L2T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5qE5bel56iL5bu66K6+5oqV6LWE5Y+R5bGV5ZWG44CC5q2k5aSW77yM5Y+X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YOo5aeU5aeU5omY77yM5om/5ouF5Zu95a625rC055S144CB6aOO55S1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2J5riF5rSB6IO95rqQ5ZKM5paw6IO95rqQ55qE6KeE5YiS44CB5a6h5p+l562J6IG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reWbveeUteW7uuaLpeaciTnkuKrlm73lrrbnoJTlj5HmnLrmnoTvvIwx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ouWjq+W3peS9nOerme+8jDnkuKrljZrlo6vlkI7lt6XkvZznq5nvvIzmi6XmnInkuJPl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5M+mhueOAguS4reWbveeUteW7uuS4muWKoemBjeWPiuWFqOeQgzEzMOWkmuS4qu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+8jOWkmuW5tOadpeS4uuS4lueVjOWQhOWbveOAgeWFqOeQg+WuouaIt+S6pOS7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zu+WIl+S7o+ihqOmihuWFiOawtOW5s+OAgeS7pOS4luS6uueeqeebrueahOeyvuWT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jwvcD48cD7mlL7nnLzmnKrmnaXvvIzkuK3lm73nlLXlu7rlsIblp4vnu4j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7rkuJbnlYzkuIDmtYHkvIHkuJrvvIzliJvlhajnkIPljZPotorlk4HniYzigJ3mhL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gJzkuovogIDmsJHnlJ/vvIzkuJrmtqbnpL7kvJrigJ3nkIblv7XvvIzogqnotJ/igJ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uIXmtIHog73mupDvvIzokKXpgKDnu7/oibLnjq/looPvvIzmnI3liqHmmbrmhafln47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vb/lkb3vvIzlnZrmjIHnsr7lt6Xoia/lu7rvvIznp6/mnoHlsaXooYznpL7kvJr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mlL/lupzjgIHkuJrkuLvorqTlj6/vvIzogYzlt6XjgIHnpL7kvJrmu6H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kvIHkuJrvvIzliqrlipvliJvpgKDku7flgLzjgIHlm57ppojnpL7kvJ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pnZGotOTA3Mzg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mdkai05MDcz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FE5FFEBBD95163C4686757BD64A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