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E9F9A1A39B5E47F1F22D080B3D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E9F9A1A39B5E47F1F22D080B3D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6YeM6am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7rljY7og7bnspjlrp7kuJrmnInpmZDlhazlj7jmmK/kuprmtLLovoPml6nph4fnlKj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orr7lpIfvvIzkuJPkuJrnlJ/kuqfphbjmgKfnoYXpha7njrvnkoPog7bjgI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oYXpha7nu5PmnoTlr4blsIHog7bjgIHkuK3mgKfnoYXpha7ogJDlgJnlr4blsIHog7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jrDku6PljJbkvIHkuJrjgILlhazlj7jmiJDnq4vkuo4xOTkz5bm077yM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5qE5bm/5Lic55yB5L2b5bGx5biC5Y2X5rW35Yy654uu5bGx6ZWH5p2+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aSP5bel5Lia5Zut77yI5Lit5Zu956ys5LiA5Liq5Zut5p6X5byP5bel5Lia5Zut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zAwMDDlpJrlubPmlrnnsbPvvIznjrDmnInlm7rlrprotYTkuqc2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K77yM5YW35aSH5LuO5rOo5aGR5Yi255O244CB5Y2w5Yi35b2p55O25Yiw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Yi26IO244CB5YiG6KOF5LiA5p2h6b6Z55qE55Sf5Lqn5L6b5bqU6ZO+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YWu5a+G5bCB6IO255qE5bm055Sf5Lqn6IO95Yqb5Y+v6L6+MzAwMDDlkKjku6X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sYXlm73lhoXlkIzooYzkuJrliY3liJfjgII8L3A+PHA+5YWs5Y+45LqOMjAwMuW5t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lTTzkwMDE6MjAwMOWbvemZhei0qOmHj+euoeeQhuS9k+ezu+KAneiupOivge+8jD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5pyI6I635b6X4oCc5Zu95a6256GF6YWu57uT5p6E5a+G5bCB6IO255Sf5Lqn6K6k5a6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6LWE5qC877yMIDIwMDblubTlj5blvpfkuobigJxJU08xNDAwMe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Pik9IU0FTMTgwMDHogYzkuJrlgaXlurflronlhajnrqHnkIbkvZPns7vigJ3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ubQ55pyI5Y+I6I635b6X5LqG4oCc5Zu95a625bu6562R55So56GF6YWu5a+G5bCB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k5a6a5LyB5Lia4oCd6LWE5qC844CC6K6k5a6a5Lqn5ZOB5YyF5ous77ya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GF6YWu6ICQ5YCZ6IO244CB56GF6YWu6ICQ5YCZ6IO244CB6ZOd5aGR5p2/5bmV5aK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2Q5LiT55So6IO244CB54K55byP5bmV5aKZ5LiT55So6IO244CB56GF6YWu5Li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6IO244CB5aSn5Z6L546755KD5LiT55So6IO244CCPC9wPjxwPuWFrOWPu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mbhOWOmu+8jOeuoeeQhuS9k+WItuWujOWWhO+8jOS6p+WTgei0qOmHj+eos+Wum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KAnOWNg+mHjOmprOKAneOAgeKAnOe+juWfjuKAneOAgeKAnOm6puawj+KAneS4ie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TgeeJjO+8jOS6p+WTgeeVhemUgOWFqOWbveWQhOWcsO+8jOW5tui/nOmUgOaXp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Wkp+WIqeS6muOAgeasp+e+juOAgeS4reS4nOetieWbveWutuWSjOWcsOWMuu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It+mdkuedkOOAgjwvcD48cD7igJzlvIDmi5PjgIHov5vlj5bjgIHmsYLlrp7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3mmK/miJHku6znmoTkvIHkuJrnsr7npZ7vvIzigJzlrqLmiLfoh7PkuIrjgIH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jgIHnsr7nm4rmsYLnsr7jgIHmiZPpgKDlk4HniYzigJ3mmK/miJHku6z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Izlu7rljY7og7bnspjlrp7kuJrmnInpmZDlhazlj7jlsIbnu6fnu63ku6X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lr7zvvIzku6XlrqLmiLfmu6HmhI/kuLrnm67moIfvvIzosLHlhpnlj5HlsZX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sbC01OTQ3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bGwtNTk0Nzk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E9F9A1A39B5E47F1F22D080B3D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