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0595A513A3960863CCEFE2AE784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0595A513A3960863CCEFE2AE784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C5TVEFS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luILmgZLln7rkuJrlronlhajlpLTnm5TmnInpmZDlhazlj7jmiJDnq4vkuo7kuID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pTlubTvvIzmmK/kuIDlrrbnlLHnvo7lm73lhazlj7jmipXotYTnmoTni6zotY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LvopoHnlJ/kuqfplIDllK7mkanmiZjovabjgIHotZvovabjgIFCTVj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jgIHotorph47jgIHmu5Hpm6rjgIHmu5Hmnb/jgIHlhrDnkIPjgIHmo5LnkIP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trPnkIPjgIHmsLTkuIrov5DliqjnrYnmnoHpmZDov5DliqjnmoTlronlhajlpLTnm5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ronlhajpmLLmiqTnlKgg5ZOB77yM5Lqn5ZOB5Li76KaB6ZSA5b6A576O5Zu9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r6z5aSn5Yip5Lqa44CB5pel5pys44CB5Yqg5ou/5aSn562J5Y+R6L6+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piv5LiW55WM55+l5ZCN5ZOB54mM5aS055uU5ZWG55qE5ZCI5L2c5LyZ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NoOWcsOmdouenr+e6puWbm+S4h+W5s+aWueexs++8jOiHquW7uu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5qCL77yM5Yqe5YWs5qW8Meagi++8jCDlrr/oiI3mpbwy5qCL44CC5bm05Lqn6YeP6L6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G25aS055uU77yM5YWs5Y+45pys552A4oCc5Lul5Lq65Li65pys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rOo6YeN5LyB5Lia5paH5YyW55qE5Y+R5bGV77yM5bm25o+Q5L6b57uZ5bm/5aS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mS5LmT55CD5a6k44CB55S16KeG5a6k44CB56+u55CD5Zy6562J5aix5LmQ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Liw5a+M5LqG5ZGY5bel55qE5Lia5L2Z55Sf5rS744CC5YWs5Y+456Gu56uL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Lia55qE44CB55+l6K+G5Z6L55qE5Zui6Zif44CB5Lil6LCo55qE44CB6K+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B6auY5bqm55qE6LSj5Lu75oSf5Lul5Y+K5oyB57ut5pS55ZaE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Z5a6i5oi35a6J5YWo44CB5ruh5oSP55qE5Lqn5ZOB4oCd55qE5oiY55Wl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PiuaMgee7reWPkeWxleeahOe7j+iQpeeQhuW/te+8jOWKm+S6ieWcqOefreacn+WG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h+WIsOWQjOihjOS4muaOkuS6juWJjeWIl+OAguaBkuWfuuS4muiHqu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Jv+KAnOivmuS/oeOAgeWIm+aWsOOAgeacjeWKoeOAgeaIkOWwseaBkuS5heWfuu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Wul+aXqO+8jOS7peKAnOaBkuWfuuS4muaYr+aIkeWutu+8jOaIkeeIseaB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aIkeeIseWutuKAneeahOWRmOW3peeQhuW/teWQjOWkp+WutuS4gOi1t+S4juaXtuS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semTuOi+ieeF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0YXItNTU4NTkzLmh0bWwiPmh0dHBzOi8vZHFjbS5uZXQvd2VuYW4vdHN0YXItNTU4NTk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0595A513A3960863CCEFE2AE784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