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971BD89F693AC623AF4EF9A8B5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971BD89F693AC623AF4EF9A8B5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LmF5Li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LlubTvvIzkuJPms6jkuo7puK3lia/kuqflk4H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vIHkuJrvvIzlpKflnovphbHljaTnsbvogonliLblk4Hov57plIHnu4/okK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MjAwMuW5tDEw5pyI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ir4oCd56ys5LiA5a626Zeo5bqX5Zyo5LiK5rW36ZW/5a6B5Yy65Lit5bGx6K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K+e55Sf77yM5LiA5pS55Lyg57uf6bit6ISW5ZSu5Y2W5qih5byP77yM5Lul5pa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2i6LGh5Lqu55u45aSn5LiK5rW344CC5paw55qE5Lqn5ZOB77yM5paw55qE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w55qE5o6o5bm/44CB57uP6JCl44CB6L+Q6JCl5qih5byP77yM4oCc5LmF5LmF5Li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uO6Zu25byA5aeL44CCPC9wPjxwPuS4uuS6huiOt+W+l+WQg+i0p+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S5heS5heS4q+eahOeglOWPkeW4iOS7juWNg+S9meenjei+o+akkuS4remAieWP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vooYzmkK3phY3vvIzlhYXliIbph4rmlL7ovqPmpJLnmoTpppnjgIHovqPnrYnnib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nnlKjlt53pmZXlsbHosLflnLDluKbkvJjotKjoirHmpJLvvIzpurvovqPkuK3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uIXpppnvvIzov5nku73lr7nlk4HlkbPnmoTmiafnnYDku6TljbPkvb/mmK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nmoTkuIrmtbfkurrkuZ/kuI3lvpfkuI3mipjmnI3jgILot6/ov4fkuYXkuYXkuK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4Xpl7vliLDpgqPmtZPpg4HnmoTpppnlkbPlsLHlt7Lnu4/orqnkurrlnoLmto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kIPliLDlmLTph4zliJ3ml7bmhJ/liLDlkrjlubbpmpDpmpDms5vnlJz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qPvvIzlj5jpurvvvIzotorllYPotormnInlkbPvvIzotorlkIPotormg7PlkI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qqjpq5Pph4zpg73pppnpo5jlm5vmuqLvvIznm7Toh7PogonlhYnpqqjlmrzvvIzlkL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YHlkbPmlpnvvIzmlrnog73kvp3kvp3kvZznvaLjgII8L3A+PHA+5LmF5LmF5Lir6IG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q2m5rGJ57K+5q2m6Lev5LiK6Z2e5bi45Ye65ZCN55qE5aSn5Y6o5pyx5Lyf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75a+85LmF5LmF5Lir5q2m5rGJ5Y6f5ZGz55qE56CU5Y+R44CC5pyx5Lyf5p2w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MzDlubTliY3lsLHkuLvlr7zkuobmrabmsYnnsr7mrabot6/kuIrljaTlkbP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k4HnsbvvvIzkuI3mlq3noJTlj5HliJvmlrDjgILmtbjmtqbmlbDljYHlubTvvI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qHmnLHluIjlgoXkurLmiYvljaTliLbnmoTpuK3ohJblsLHotoXov4fkuoYyMDDkuIf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lpnmm7TmmK/pmr7ku6XorqHmlbDvvIzml6DmlbDkuKrmsonov7fkuo7noJT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noJTlj5Hlh7rkuoborqnkurrotZ7kuI3nu53lj6PnmoTmrabmsYnljp/mlof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gII8L3A+PHA+5Li65LqG56Gu5L+d5Lqn5ZOB5Y+j5ZGz77yM5LmF5LmF5Lir5LuF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el5bqP5LiK5L+d55WZ5LqG5Lyg57uf5Y2k5Yi25bel6Im677yM5YW25L2Z5Z2H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Yqo5YyW566h55CG44CC5LmF5LmF5Lir6YeH55So56eY5Yi25Y2k5rC054as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F5LulMjbnp43lpKnnhLbpppnmlpnjgIHosIPlkbPmlpnliLbmiJDjgILliLbkvZ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lpJrmrKHkuI3lkIzml7bpl7TmipXmlpnvvIzmlbTkuKrnlJ/kuqfmtYHnqIv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czMumBk+W3peW6j++8jOWxguWxguS4peagvOaKiuWFs++8jOS/neivgei/numqq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Qg+WHuuWRs+mBk+adpe+8jOWboOiAjOWbnuWRs+aXoOept+OAgjwvcD48cD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KvnmoTljp/mlpnpgInoh6rpnZ7luLjnjrDku6PljJbnmoTlhazlj7jvvIz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PmlaPlhbvmqKHlvI/vvIzph4fnlKjmtYHmsLTnur/nlJ/kuqfvvIzmiYDmnInpuK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bLlrozmr5XlkI7vvIznu4/liIbmi6PjgIHmtojmr5LjgIHlhrflhrvlkI7oo4Xnr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h7rlj6PmoIflh4bnmoTpuK3ogonlh7rlj6PliLDml6XmnKzjgIHmrKfmtLLnr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lnKjlm73lhoXnmoTpuK3ohJbliIbmiJDkuIDlhazmlqTlm5vmoLnoo4XjgIHkupT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ha3moLnoo4XnmoTmoIflh4bop4TmoLzmiJDkuobkuYXkuYXkuKvnmoTljp/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Zyo5Yi25L2c5bel6Im65pa56Z2i77yM6Kej5Ya744CB6JK454Wu44CB5Ya3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ZKM5pe26Ze0562J77yM6YO95Yi25a6a5LqG5Lil5qC855qE5qCH5YeG77yM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A5YyW5aSE55CG77yM6L2m6Ze055qE5raI5q+S77yM6YCa6aOO44CB56m66LCD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O757uf5LiA5bqU5L+x5YWo44CCMTAwMOWutumXqOW6l+eahOavj+S4gOaguem4reiE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iHquagh+WHhuWMlueUn+S6p+e6v++8jOS7jui9pumXtOWIsOmXqOW6l++8jOebt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+WRmOW+rueskeedgOmAkuWIsOaCqOeahOaJi+S4reOAguS5heS5heS4q+S4peagv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SjOWCqOiXj+S/neivgeS6huWFqOeoi+eahOaWsOmynOOAguWQjOaXtu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9k+WkqeeUn+S6p+OAgeW9k+WkqemFjemAgeOAgjwvcD48cD7kuYXkuYXkuKv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p/po5/mo4DmtYvkuK3lv4PvvIzmiYDmnInljp/mlpnpg73nu4/kuKXmoLzmo4Dpqo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I7vvIzlho3nlLHlt6Xkurrnu4/ov4fkuKXmoLzmjJHpgInvvIzov5vooYzljJblh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nrYnlpJrovr4xMOmBk+W3peW6j++8jOS7jua6kOWktOS4iuS/neivgeS6p+WT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FqOOAgum4reiEluWHuuWOguWJjei/mOimgei/m+ihjOS4peagvOWPo+WRs+WS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1i++8jOehruS/neeUn+S6p+WHuueahOS6p+WTgeWQiOagvOOAguWunuaWveWFq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Tvui/kOi+k+WSjEdQU+ebkea1i++8jOS/neivgeS6p+WTgeaWsOmynOe+juWR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ui/h+eoi+S4reWItuiuouS4peagvOeahOeuoeeQhueoi+W6j++8jOehruS/ne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DQtMTDihIPnjq/looPvvIzllK7ljZbnjq/looPkuKXmoLzmuIXmtIHmtojmr5L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5/lk4Hpm7bmsaHmn5PjgII8L3A+PHA+5LmF5LmF5Lir5aeL57uI5oqK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aaW5L2N77yM5oqK6aG+5a6i55qE6aWu6aOf5YGl5bq35pS+5Zyo6aaW5L2N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yY56eA5ZOB6LSo44CB5LyY6LSo5pyN5Yqh77yM5YGa5YW25Lqn5ZOB5YGl5bq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K6p5raI6LS56ICF5pS+5b+D6aOf55S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anktMzYzMDgyLmh0bWwiPmh0dHBzOi8vZHFjbS5uZXQvd2VuYW4v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zA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971BD89F693AC623AF4EF9A8B5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