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1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AC6BC20CC9DCAFCCC47225DF77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AC6BC20CC9DCAFCCC47225DF77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4G15py65ZmoQmFpbGluZ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2X55m+54G15py65Zmo5pyJ6ZmQ5YWs5Y+477yM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65LiA5L2T55qE546w5Luj5YyW55+/5bG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oC76YOo5L2N5LqO6YOR5bee5Zu95a626auY5paw5oqA5pyv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g5ZywNeS4h+W5s+aWueexs+OAguWFrOWPuOmAmui/h0lTTzkwMDHvvJoyMDA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o6YeP566h55CG5L2T57O76K6k6K+B77yM5bm25LiU5o6n5Yi257O757uf6YCa6L+H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j4pDReivgeS5puetieOAguWFrOWPuOenieaJv+eOsOS7o+S8geS4mueahOen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azle+8jOeyvuW3peWItumAoO+8jOS4jeaWreWIm+aWsO+8jOi/hemAn+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aIkOS4uuaIkeWbveacuuaisOWItumAoOihjOS4mueahOS4gOmil+eSgOeSq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msrPljZfnmb7ngbXmnLrlmajmnInpmZDlhazlj7j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7orqHnlJ/kuqfnkIPno6jmnLrjgIHng5jlubLmnLrjgIHnoLTnoo7mnLrjgIHmta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4HpgInmnLrjgIHpgInnn7/orr7lpIfnrYnvvIwg5bm25bm/5rOb5bqU55So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a26YeR44CB55+/5bGx44CB56CB5aS044CB57Ku5LuT44CB5YyW5bel562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6YGN5Y+K5YWo5Zu95ZCE5Zyw77yM5bm26L+c6ZSA5qyn44CB576O44CB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J5Zu96ZmF5biC5Zy677yM5rex5Y+X55So5oi35aW96K+E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Ur+e7j+mqjOS4sOWvjOOAgeaKgOacr+eyvua5m+eahOmUgOWUruacjeWKo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jOWWhOeahOmUgOWUruacjeWKoee9kee7nOOAgui0reacuuWQju+8jO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vuS4k+mXqOeahOWUruWQjuacjeWKoeS6uuWRmOWIsOi+vueOsOWcuuaMh+WvvOWuou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iwg+ivleWSjOinhOWIkueuoeeQhuiuvuWkh+OAgjwvcD48cD7msrPljZfnmb7ngb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pmZDlhazlj7jnmoTlhajkvZPlkZjlt6XmraPku6XppbHmu6HnmoTng63mg4XvvIz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sr7npZ7pnaLosozvvIzli6TlpYvnmoTlt6XkvZzlp7/mgIHvvIzmj5DljYf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Izku6XigJzotKjph4/jgIHmnI3liqHjgIHor5rkv6HigJ3kuLr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vvIzkvJflv5fmiJDln47vvIzliqrlipvmiorkvIHkuJrlgZrlvLrjgIHlgZrnsr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jjgIHlkJHnnYDigJzlm73lhoXkuIDmtYHvvIzlm73pmYXlhYjov5vigJ3nn7/ls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IHkuJrnmoTnm67moIfmjLrov5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JsanJiYWlsLTExMzg3OC5odG1sIj5odHRwczovL2RxY20ubmV0L3dlbmFuL2Js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LTExMzg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AC6BC20CC9DCAFCCC47225DF77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