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5:3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6B93528A260E071AF9539ED9F055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6B93528A260E071AF9539ED9F055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r6z5YGlTUVJQU9KSUF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6kOiHque+juWbve+8jOS4k+S4muS7juS6i+iQpeWFu+S/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n+WTgeeahOeglOWPkeOAgeeUn+S6p+OAgee7j+iQpeeahOS8geS4mu+8jOS6p+WTgea2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jeWptOOAgeWEv+erpeOAgemdkuWwkeW5tOOAgeaIkOS6uuWPiuS4reiAgeW5tOetiee+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3Ryb25nPjwvcD48aDI+5ZOB54mM566A5LuLPC9oMj48cD7lub/lt57luILnvo7mvrPl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np5HmioDmnInpmZDlhazlj7jvvIzmmK/kuIDlrrbkuJPkuJrku47kuovlgaXlur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lJ/kuqflkoznoJTlj5HnmoTpq5jnp5HmioDkvIHkuJrjgII8L3A+PHA+4oCc576O5r6z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7O75YiX5YGl5bq35Lqn5ZOB5aeL57uI5Z2a5oyB6auY6LSo6YeP44CB6auY5qCH5Ye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Lqn5ZOB5ra155uW5q+N5am044CB5YS/56ul44CB6Z2S5bCR5bm044CB5oiQ5Lq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CB5bm0562J576k5L2T77yM5omA5pyJ5Lqn5ZOB5Z2H6L6+5YiwU0ZEQei0qOmHj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7mr4/lubTvvIzmnInlpKfph4/nmoTmtojotLnogIXpgInmi6nigJznvo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igJ3nmoTkuqflk4HjgILigJznvo7mvrPlgaXigJ3mgIDnnYDkuIDpopfmhJ/mgan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lv4Plj4LkuI7lhaznm4rkuovkuJrlm57ppojnpL7kvJrjgILigJzorqnmm7TlpJro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ranlrZDkuIrlrabvvIHigJ3mmK/igJznvo7mvrPlgaXigJ3lm57miqXnpL7kvJr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7ooYzliqjvvIHnm67liY3vvIzigJznvo7mvrPlgaXigJ3mr4/lubTotYTliqkxNTA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Zuw5Zyw5Yy65YS/56ul5LiK5a2m44CC5pyf55u85a2p5a2Q5Lus5LuO5bCP5oSf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4ix5ZKM5rip5pqW4oCd77yM5bm25Zyo5LuW5Lus55qE55Sf5ZG95Lit5Lyg6YCS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Ew5aSa5bm05p2l77yM4oCc576O5r6z5YGl4oCd5LiA55u05Z2a5oyB4oCc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625bqt4oCd55qE55CG5b+177yM6K+l55CG5b+15bey5qC55qSN5LqO5LyB5Lia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44CC5LuW5Lus4oCc5YGl5bq344CB5oGp54ix4oCd5a625bqt55qE5b2i6LGh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76O5r6z5YGl4oCd5omA5o6o5bSH55qE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YWptZWlhby02MTAxMTIuaHRtbCI+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tZWlhby02MTAxM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6B93528A260E071AF9539ED9F055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