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21:10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EA9C14B5222D20F2EA70E48F6276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EA9C14B5222D20F2EA70E48F6276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5pGE5b2x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Im+eri+S6jjE5OTnlubTvvIzlqZrnurHoibrmnK/lvbHmpbznn6XlkI3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kuJPms6jkurrlg4/nvo7lrabmkYTlvbHvvIzpm4blkIjmiJDpg73ml7blsJrnu4/l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PkuJrlvbHmpbzlj4rmnI3liqHvvIzph4fnlKjlhajmlbDnoIHmi43mkYTlkozlkI7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oIHliLbkvZw8L3N0cm9uZz48L3A+PGgyPuWTgeeJjOeugOS7izwvaDI+PHA+5Y+kwrfm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pm4blm6LliJvnq4vkuo4xOTk55bm077yI5Lit5Zu96aaZ5riv77yJ77yM5rqQ6LW35LiO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4oCc5paw6Im65pyv4oCd6Im65pyv57K+56We77yM5Lul4oCc5Lq65YOP576O5a2mwrf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rprliLbigJ3nmoTlk4HniYzov73msYLvvIzlnZrmjIHigJzku6Xml7blsJror6Dph4r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vvIznlKjoibrmnK/mhJ/kurrlv4PprYTigJ3nmoTliJvkvZznkIblv7XvvIzluKbnu5n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oXlh6HliqjlrrnnmoToibrmnK/kvZPpqozjgII8L3A+PHA+5peX5LiL5oul5pyJ5ama5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4oCc5Y+k5pGE5b2x5ama57qx4oCd44CB6Im65pyv5ZOB54mM4oCc5Y+k5pGE5b2xw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J/lhpnnnJ/ppobigJ3jgIHlj6Too4Xlk4HniYzigJzlj6TmkYTlvbHCt+e+juS6uuWb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mhuKAneOAgeWEv+erpeWTgeeJjOKAnOays+mprOWPlOWPlOKAneOAgeWutuW6reaRhO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KAnOWYieemvuS6suWtkOWNsOiusOKAneOAgeekvOacjeWTgeeJjOKAnOiLj+iPsuS6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jemmhuKAneOAgeWFqOeQg+aXheaLjeWTgeeJjOKAnOWIm+aEj+aXheaLjeKAneOAge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lv+WNl+i+g+Wkp+eahOaVsOeggeW9seWDj+WItuS9nOWFrOWPuOKAnOWuneS4veadpeK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meW8j+S4k+S4muWpmuWrgeW5s+WPsOOAgjwvcD48cD7lj6TmkYTlvbHlhajnkIPml4X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vbHmnLrmnoTvvIzmi6XmnInlhajnkIMxMDDlpKfml4Xmi43mkYTlvbHln7rlnLDvvJrlt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jgIHluIPmi4nmoLzjgIHlnKPmiZjph4zlsLzjgIHpqazlsJTku6PlpKvjgIHkuInkup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kIbjgIHkuL3msZ/jgIHlt7TljpjlspvjgIHmma7lkInlspvjgIHkuZ3lr6jmsp/jgIH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HmiJDpg73jgIHlub/lt57jgIHmmIbmmI7jgIHmrabmsYnjgIHluJXlirPjgIHpnZLls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ol4/nrYn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dze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0MjkuaHRtbCI+aHR0cHM6Ly9kcWNtLm5ldC93ZW5hbi9nc3ktNjY2NDI5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EA9C14B5222D20F2EA70E48F6276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