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486EA2447987B57BD022C48BDE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86EA2447987B57BD022C48BDE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mQU1VOTE9V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M5LmQ6aKc5paZ6IKh5Lu95pyJ6ZmQ5YWs5Y+45Yib5bu65LqOMTk4M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iTneOAgee7v+iJsu+8iOacieacuumFnuiPgeminOaWme+8ieWSjOm7h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iOaXoOacuumTrOezu+minOaWme+8ieOAgjwvcD48cD7lhazlj7j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srnloqjjgIHmtoLmlpnjgIHloZHmlpnnrYnnnYDoibLvvIzkuLvopoHmnIk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L2N5LqO5rGf6IuP5rOw5YW05ZKM5rGf6IuP5YW05YyW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76KaB6aKc5paZ55Sf5Lqn5Y6C5a625LmL5LiA44CCPC9wPjxwP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WIm+aWsO+8jOeglOWPkemSiOWvueaAp+eahOS6p+WTgeOAguS4uua7oei2s+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2guaWmeOAgeWhkeaWmeetieihjOS4mueahOS4k+S4mumcgOaxgu+8jOWcqOmAmueU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WfuuehgOS4iu+8jOagueaNruiAkOWFieOAgeiAkOWAmeOAgeiAkOeDreOAgeiA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etieS4jeWQjOihjOS4muOAgeS9k+ezu+eahOWFt+S9k+W6lOeUqOaAp+iDveimgea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eUqOWei+S6p+WTge+8jOWFt+aciei+g+W8uueahOmSiOWvueaAp+WSjOmAg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+WTgei0qOmHj+eos+WumuOAgei1ouW+l+mhvuWuouS/oei1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zdW5sb3UtMTE3Nj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zdW5sb3UtMTE3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86EA2447987B57BD022C48BDE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