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4:1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4E35C8EC44AE2F2DB7EB3077BEBF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E35C8EC44AE2F2DB7EB3077BEBF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nJvYWRjb23ljZrpgJo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5MeW5tOe+juWbve+8jOWFqOeQg+WfuuehgOaetuae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+m+W6lOWVhu+8jOiuvuiuoeOAgeW8gOWPkeWSjOaPkOS+m+W5v+azm+eahOWNiuWv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WfuuehgOiuvuaWvei9r+S7tuino+WGs+aWueahiOeahOWFqOeQg+aKgOacr+mihuWv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k+azqOS6juaPkOS+m+WNiuWvvOS9k+WSjOWfuuehgOiuvuaWvei9r+S7tu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Dwvc3Ryb25nPjwvcD48aDI+5ZOB54mM566A5LuLPC9oMj48cD5Ccm9hZGNvbSBJbmM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oC76YOo5L2N5LqO5Yqg5Yip56aP5bC85Lqa5bee5Zyj5L2V5aGe55qE54m55ou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Ws5Y+477yM5piv5LiA5a625Z+65LqONTDlubTliJvmlrDjgIHljY/kvZzlkoz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lhajnkIPln7rnoYDorr7mlr3mioDmnK/pooblr7zogIXjgII8L3A+PHA+QnJv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mpI3moLnkuo5BVCZhbXA7VC/otJ3lsJTlrp7pqozlrqTjgIHmnJforq/lkozmg6Dmma4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Lym55qE5Liw5a+M5oqA5pyv5Lyg57uf77yM5LiT5rOo5LqO6L+e5o6l5LiW55WM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C6YCa6L+H5Y2a6YCa44CBTFNJ44CB5Y2a6YCa5YWs5Y+444CB5Y2a56eR44CBQ0Eg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vbG9naWVz5ZKM6LWb6Zeo6ZOB5YWL55qE6IGU5ZCI77yM5YWs5Y+45oul5pyJ5byV5a+8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w5ZCR5pyq5p2l55qE6KeE5qih44CB6IyD5Zu05ZKM5bel56iL5Lq65o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b2FkY29t5LiT5rOo5LqO5oqA5pyv6aKG5YWI5ZKM57G75Yir6aKG5YWI55qE5Y2K5a+8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+656GA6K6+5pa96L2v5Lu26Kej5Yaz5pa55qGI44CCQnJvYWRjb23lhazlj7jmmK/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qflk4Hpoobln5/nmoTlhajnkIPpooblr7zogIXvvIzkuLrkuJbnlYzkuIrnmoT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3liqHjgII8L3A+PHA+QnJvYWRjb23lsIblhajnkIPop4TmqKHjgIHlt6XnqI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ub/ms5vnmoTkuqflk4Hnu4TlkIjlpJrmoLfmgKfjgIHoia/lpb3nmoTmiafooY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nm7jnu5PlkIjvvIzmj5DkvpvnsbvliKvpooblhYjnmoTljYrlr7zkvZPlkozln7rn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ova/ku7bop6PlhrPmlrnmoYjvvIzkvb/lhbblrqLmiLfog73lpJ/lnKjkuI3mlq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jq/looPkuK3lu7rnq4vlkozlj5HlsZXmiJDlip/nmoTkuJrliq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Jyb2FkY29tLTg4MDQw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yb2FkY29tLTg4MDQw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E35C8EC44AE2F2DB7EB3077BEBF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