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DCCAA5CB67B71D4BACE7CD0A60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CCAA5CB67B71D4BACE7CD0A60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ZuF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fs+iLseefs+WTgeeJjO+8jOmbhueglOWPkeOAgeeUn+S6p+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kjeWQiOadkOaWme+8iOS6uumAoOefs++8ieeahOaegeWFt+inhOaooeeahOefs+i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6p+WItumAoOS8geS4mjwvc3Ryb25nPjwvcD48aDI+5ZOB54mM566A5LuLPC9oM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4Xnibnpm4blm6Lml5fkuIvmnInkuIrmtbfnvo7pm4Xnibnlrp7kuJr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puY/nvo7pm4Xnibnoo4XppbDmnZDmlpnvvIjms7DlhbTvvInmnInpmZDlhazlj7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nvo7pm4Xnibnoo4XppbDmnZDmlpnmnInpmZDlhazlj7jjgIHpmZXopb/pgqblj4vn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pmZDlhazlj7jjgII8L3A+PHA+5LiK5rW3576O6ZuF54m5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A5ZSu576O6ZuF54m56ZuG5Zui5LyB5Lia55Sf5Lqn55qE5Lq66YCg55+z44CB55+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J57O75YiX5Lqn5ZOB55qE6ZSA5ZSu5YWs5Y+477yM5bm25Luj55CG6ZSA5ZSu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ICQ5Lq66YCg55+z5ZKM55+z6Iux55+z5p2/5p2Q44CCPC9wPjxwPuWNjum5j+e+jumb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emlsOadkOaWme+8iOazsOWFtO+8ieaciemZkOWFrOWPuOS9jeS6juaxn+iLj+azs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eglOWPkeOAgeeUn+S6p+mrmOWIhuWtkOWkjeWQiOadkOaWme+8i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+8ieeahOmrmOaWsOaKgOacr+S8geS4muOAgjwvcD48cD7msZ/oi4/nvo7pm4Xnibn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ZDmlpnmnInpmZDlhazlj7jkvY3kuo7msZ/oi4/msq3pmLPvvIzmmK/kuIDlrrb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7Hnn7Pmnb/mnZDnmoTlpKflnovkvIHkuJrjgII8L3A+PHA+6ZmV6KW/6YKm5Y+L56G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2N5LqO6ZmV6KW/5rSb5Y2X77yM5Li76KaB55Sf5Lqn55+z6Iux55+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+z6Iux5bu25Ly45Lqn5ZOB77yM6aKE6K6h5rSb5Y2X55+/5Lia5oC75oqV6LWE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Lqn6YeP5LqM55m+5LiH5ZCo77yM5bm05b2i5oiQ6ZSA5ZSu6aKd5LqU5Liq5L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ruh6Laz5LqG5biC5Zy66ZyA6KaB77yM5Lmf5aSn5aSn57uZ6ZuG5Zui5YWs5Y+4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+z5p2/5p2Q55Sf5Lqn5o+Q5L6b5LqG5by65pyJ5Yqb55qE5L+d6Zq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seXQtMjA2MjI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0LTIwNjI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DCCAA5CB67B71D4BACE7CD0A60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