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DD67125D69F699D3BD3BA5BAFD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D67125D69F699D3BD3BA5BAFD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2+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nZLmnb7ogqHku73mnInpmZDlhazlj7jmiJDnq4vkuo4yMDAx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DlubQxMOaciOWcqOa3seWcs+ivgeWIuOS6pOaYk+aJgOWIm+S4muadv+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MwMDEzMu+8jOiCoeelqOeugOensO+8mumdkuadvuiCoe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nb7ogqHku73kvY3kuo7kuK3lm73mrablpLflsbHljZfpupPjgIHpl73msZ/mup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u7rnnIHljZflubPluILlu7rpmLPljLrvvIzmmK/kuIDlrrbkuJPkuJrku47kuov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Jblrablk4HjgIHkuK3oja/ppa7niYfjgIHoja/nlKjovoXmlpnjgIHljLvoja/kuK3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j4rlip/og73ljJblrablk4HnmoTnlJ/kuqfjgIHnoJTlj5HlkozplIDllK7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znjrDmnInlhajotYTlrZDlhazlj7gtLeemj+W7uuWNl+W5s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3peaciemZkOWFrOWPuOOAgeivuuaWr+i0neWwlOWMluWmhuWTg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+meaZn++8iOmmmea4r++8iei0uOaYk+aciemZkOWFrOWPuOOAgeW5v+W3numd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oeadg+aKlei1hOaciemZkOWFrOWPuOWSjOW5v+S4nOmihuWNmuenkeaKgOaKlei1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nu4/ov4flpJrlubTnmoTplJDmhI/ov5vlj5bvvIz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azlj7jlt7Llj5HlsZXmiJDkuLrmiJHlm73mnpfkuqfljJblrablt6XkuJr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lubTkuqfog73kuIrkuIflkKjnmoTmqJ/ohJHkvpvlupTllYb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qflk4HkuI3mlq3kuLDlr4zvvIzpgJDmraXlop7liqDliLDnjrDmnInnmoT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hJHjgIHojrDng6/jgIHkuZnphbjlvILpvpnohJHpha/jgIHmqJ/ohJHno7rphbjjgI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r7nkvJ7oirHng4PjgIHlj4zmiIrng6/jgIHphovphbjpkqDjgIHml6DmsLTphov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rYnmnb7oioLmsrnmt7HliqDlt6Xkuqflk4HvvIzlub/ms5vlupTnlKjkuo7ljLv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pppnmlpnjgIHljJblpoblk4HjgIHml6XljJbjgIHmtoLmlpnnrYnooYz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pJrlrrblm73pmYXlpKflnovpppnnsr7pppnmlpnjgIHml6XljJbku6Xlj4r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u7rnq4vkuobplb/mnJ/nqLPlrprnmoTmiJjnlaXlkIjkvZzkvJnkvL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lm73jgIHmrKfmtLLjgIHml6XmnKzjgIHms7Dlm73jgIH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opb/lk6XjgIHlt7Tln7rmlq/lnabjgIHmlq/ph4zlhbDljaHjgIHmlrDliqDlna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rYnlhajnkIM1MOWkmuS4quWbveWutuWSjOWcsOWMuuOAgjwvcD48cD7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oLmsrnotYTmupDmjozmjqfog73lipvjgIHlhYXotrPnmoTljp/mlpnlgqjlrZj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nianmtYHkvZPns7vku6Xlj4rkuKXmoLznmoTotKjph4/kv53or4H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obpnZLmnb7ogqHku73kuLrlrqLmiLfmj5Dkvpvpq5jotKjph4/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nI3liqHjgILpnZLmnb7ogqHku73kuI3mlq3lvJXpoobmioDmnK/pnan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pq5jlr7nlpKnnhLbotYTmupDlhYXliIbjgIHlkIjnkIblnLDliKnnlKjkuL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ku6Xmu6HotrPlrqLmiLflr7nkuqflk4HlkozmnI3liqHnmoTlt67lvIL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LrmsLjmgZLnmoTnm67moIfvvIzlsIbmjIHnu63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pq5jpmYTliqDlgLznmoTkuqflk4HlkozmnI3liqHjgII8L3A+PHA+5L2c5Li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Lia6b6Z5aS05LyB5Lia77yM5Zyo5pyq5p2l5Y+R5bGV5Lit77yM5YWs5Y+4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LiT5rOo5bm25YGa5by65p2+6IqC5rK55rex5Yqg5bel55qE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mp5aSn5qif6ISR44CB5Yaw54mH562J546w5pyJ5Lqn5ZOB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2+6IqC5rK55rex5Yqg5bel55qE6aaZ5paZ5ZKM5Yy76I2v5Lit6Ze05L2T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77yM5ZCM5pe277yM5YWs5Y+45bCG5Yip55So5bGx5Yy65p6X5pyo6LWE5rqQ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aSn5Yqb5Y+R5bGV5Lul5aSp54S25Y+v5YaN55Sf44CB57u/6Imy546v5L+d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Y6f5paZ55qE5Yy76I2v44CB6aaZ5paZ44CB5pel5YyW5Lqn5ZOB6aG555uu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q5p2l77yM6Z2S5p2+6IKh5Lu95bCG5om/6L29552A4oCc5rqQ5LqO6Ieq54S2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7u/6Imy4oCd55qE5qKm5oOz5LiO5YWJ6I2j77yM5Zyo6LWE5pys5biC5Zy65bGV57+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bmw5Ye76ZW/56m677yM5ZCR552A5YWo55CD6aKG5YWI55qE5aSp54S25Y+v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5Sf54mp6LSo6LWE5rqQ57u85ZCI5Yip55So5Y6C5ZWG5ouT6L+b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c2dmLTIyMDcw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zZ2YtMjIw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DD67125D69F699D3BD3BA5BAFD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