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D922DFF0BF353BEA0827A4F1A8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D922DFF0BF353BEA0827A4F1A8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qOu5p6X56GF6Je75rO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noYXol7vms6X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tbfojYnljZXkvY3vvIzoh7Tlipvkuo7mlrDlnovnjq/kv53oo4Xkv67mnZDmlpnnoJTl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L+mUgOWUri/mlr3lt6Uv5pyN5Yqh55qE5aSn5Z6L57u85ZCI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Qieael+ecgee7v+ajruael+eOr+S/n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aIkOeri+S6jjIwMTDlubQ15pyI77yM5piv5LiA5a626Ie05Yqb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6v5L+d6KOF5L+u5p2Q5paZ56eR56CU44CB55Sf5Lqn44CB6ZSA5ZSu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aSn5Z6L57u85ZCI5LyB5Lia77yM5piv5Lit5Zu944CK56GF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KGM5Lia5qCH5YeG44CL6LW36I2J5Y2V5L2N44CC5YWs5Y+456uL5b+X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rOl6KGM5Lia55qE6aKG6Iiq6ICF44CB57u/5qOu5p6X56GF6Je75rOl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77yM5oul5pyJ5a6M5pW055Sf5oCB6ZO+55qE5aSn5Z6L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GF6Je75Zyf55+/5Yy64oCU4oCU6ZW/55m95bGx77yM5oul5pyJ55+/6LSo5L2z44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eP6YeP5aSn55qE56GF6Je75Zyf55+/5Yy677yb5Zyo5Lmd5Y+w5Zyw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7uP6JCl5Zub5LiH5bmz57Gz55Sf5Lqn5Yqg5bel5Z+65Zyw44CC5YWs5Y+4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bey5o6i5piONzUl56GF6Je75Zyf5YKo5aSH55+/5rqQ55qE6L+c6YCa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IKh5Lic5LmL5LiA44CC5omA5pyJ5Y6f5p2Q5paZ5pyJ5L+d6Zqc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aI6LS56ICF6YO96IO95aSf5L2T6aqM5Yiw5LyY6LSo56GF6Je75rOl5bim5p2l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5Sf5rS744CCPC9wPjxwPue7v+ajruael+ehheiXu+azpeWTjeW6l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PkeWxleWkp+aImOeVpe+8jOmhuuW6lOihjOS4muS4juiHqui6q+WPkeWxl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v+S4nOS9m+WxseaIkOeri+e7v+ajruael+ehheiXu+azpeS9m+Wxse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Ji+W4g+WxgOWNl+err+WJjeayv++8jOWQuOW8leWfueWFu+WQhOexu+S6uua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7v+ajruael+WFqOWbveW4guWcuuWPkeWxleeahOaImOeVpeatpeS8k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67mnpfnp4nmib/lhajlv4PlhajmhI/kuLrlrqLmiLfmnI3liqHnmoT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h7Tlipvkuo7noYXol7vms6XmlrDkuqflk4HjgIHmlrDmioDmnK/noJTlj5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mj5DljYflkoznqoHnoLTjgILnu7/mo67mnpfnoYXol7vlnJ/nmoTmj5Dnuq/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tJfmj5Dnuq/ms5XvvIznm7jmr5TkvKDnu5/nmoTnhYXng6fmj5Dnuq/mm7Tlhb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gIznu7/mo67mnpfnoYXol7vms6XlnKjnlJ/kuqfov4fnqIvkuK3np5HlrabphY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nurPnsbPkuozmsKfljJbpkpvvvIzkvb/lvpfnu7/mo67mnpfnoYXol7vms6XnmoT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h4DljJbmlYjnjofovr7liLDotKjnmoTpo57ot4PvvIwyMDE35bm077yM57u/5qOu5p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qGIuS4gOenjeibi+eZveWcn+i0n+i9vee6s+exs1RJTzLlpI3lkIjnson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liLblpIfmlrnms5Ui5oqA5pyv77yM5q2j5piv57u/5qOu5p6X56GF6Je75r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M5Li65raI6LS56ICF5bim5p2l5a6M5ZaE5LiU5ZOB6LSo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rOl5Lqn5ZOB44CCPC9wPjxwPuWFrOWPuOeglOWPkeWboumYn+WvueehheiXu+az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eglOWPkeWSjOaUueiJr++8jOaJjeS9v+W+l+ehheiXu+azpeiDveWkn+atpe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vu+W4uOeZvuWnk+Wutu+8jOiuqeaIkeS7rOeahOWutuWxheeUn+a0u+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e7v+iJsu+8jOeOr+S/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sZ3puLTQ0MjU1Lmh0bWwiPmh0dHBzOi8vZHFjbS5uZXQvd2VuYW4vbHNs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j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D922DFF0BF353BEA0827A4F1A8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