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BA4AFAE371DADF768FA6EA06A2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BA4AFAE371DADF768FA6EA06A2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6JCl5Ly05L6jQ2FtcHBh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nn6XlkI3nmoTmiLflpJbkvJHpl7LnlKj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JPkuJrku47kuovluJDnr7fjgIHph47ppJDlnqvjgIHmipjlj6Dlrrblhb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oJTlj5HjgIHnlJ/kuqflkozplIDllK7nmoTnjrDku6PljJb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Q2FtcHBhbO+8iOmHjuiQp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OpumXqOmHjuiQpeS8tOS+o+aIt+WklueUqOWTgeaciemZkOWFrOWPuOiHquiQp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kemXsueUqOWTgeWTgeeJjO+8jCDkvp3miZjlhbbliY3ouqvljqbpl6jlhqDpuL/lt6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pJrlubTmnaXmiZPpgKDlkoznu4/okKXnmoTmiLflpJbnlKjlk4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6m6Zeo5Yag6bi/5bel6LS45pyJ6ZmQ5YWs5Y+45oiQ56uL5LqOMjAwNOW5t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It+WklueUqOWTgeeahOeglOWPkeOAgeeUn+S6p+WSjOmUgOWUru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etieWbvemZheW4guWcuuOAguWFrOWPuOS4gOebtOaYr0NvbGVt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XBtb3IsIFNlYXJzLCBLbWFydCwgTFREIENvbW1vZGl0aWVzLCBDaGltYSwgQ29tYmkt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R3Jvd0NhbXAsIFhzY2FwZSwgVENDLCBHaWdhdGVudO+8jENUQ++8jEtleSBTdG9uZ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aIt+WkluWTgeeJjOaMh+WumueahE9FTeWSjE9ETeWItumAoOWVhuOAgjwvcD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cGFs77yI6YeO6JCl5Ly05L6j77yJ5Lul5ruh6Laz5ZKM5pyN5Yqh5bm/5aSn5oi35aS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6ZyA5rGC5Li65bex5Lu777yM5L6d5omY5Y6m6Zeo5Yag6bi/5bel6LS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6aP5bu657u/6YeO5oi35aSW55So5ZOB5pyJ6ZmQ5YWs5Y+45Lik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IOe7j+i/h+WNgeWkmuW5tOeahOS4jeaHiOWKquWKm+W3suW9ouaIk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It+WkluijheWkh+S6p+WTgemTvuOAgkNhbXBwYWwo6YeO6JCl5Ly05L6j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W4kOevt+OAgeedoeiii+OAgemHjumkkOWeq+OAgemYsua9ruiHquWFhe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WPoOWutuWFt+OAgeeDpOeCieWPiueDp+eDpOeUqOWFt+etieetie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Ev+erpeezu+WIl+OAgeWfuuehgOezu+WIl+OAgeaIt+WkluS8kemXsuezu+WIl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4k+S4muezu+WIl+etieWkmuWxguasoeeUqOaIt+OAguS6p+WTgeaXoua7oei2s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+a2iOi0ueiAheeahOmcgOaxgu+8jOS5n+iDvea7oei2s+S4k+S4mueUqOaIt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mcgOaxguOAguWFrOWPuOmAmui/h+WTgeeJjOWhkemAoOS4juaOqOW5v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iuvuiuoeS4juW8gOWPkeOAgeiQpemUgOe9kee7nOW7uuiuvuS4juS8mOWMlu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aVtOWQiOS4jueuoeeQhu+8jOWQkeW5v+Wkp+a2iOi0ueiAheaPkOS+m+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OAgeWuieWFqOOAgea1geihjOaXtuWwmueahOaIt+WklumHjuiQpeeUq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libGNhbXAtMjE2MT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ibGNhbXAtMjE2MT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BA4AFAE371DADF768FA6EA06A2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