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7CC2B6D9C143D933A86FD165FD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CC2B6D9C143D933A86FD165FD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ZRVLmi5zogL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g2M+W5tO+8jOW+t+WbveaLnOiAs+mbhuWbouaXl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mdnuWkhOaWueiNr+S+m+W6lOWVhu+8jOS7juS6i+S6jumrmOWIhuWt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v53lgaUv5YyW5bel5Lul5Y+K5Yac5Lia6aKG5Z+f77yM5LiT5rOo5LqO5Lq6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y76I2v55Sf5LqnL+eglOWPkS/plIDllK7nmoTlhajnkIPliLboja/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ouc6ICz5L2c5Li65LiA5a626Le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yo5Yy76I2v5L+d5YGl5ZKM5Yac5Lia6aKG5Z+f5YW35pyJ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Ws5Y+46Ie05Yqb5LqO6YCa6L+H5Lqn5ZOB5ZKM5pyN5Yqh77yM5biu5Yq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YWo55CD5Lq65Y+j5LiN5pat5aKe6ZW/5ZKM6ICB6b6E5YyW5bim5p2l55qE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6YCg56aP5Lq657G744CC5ZCM5pe277yM6ZuG5Zui6L+Y6YCa6L+H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Lia5Yqh5aKe6ZW/5p2l5o+Q5Y2H55uI5pS26IO95Yqb5bm25Yib6YCg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Cz6Ie05Yqb5LqO5Y+v5oyB57ut5Y+R5bGV44CC5Zyo5YWo55CD77yM5ouc6ICz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Y+v5L+h44CB5Y+v6Z2g5Y+K5LyY6LSo44CC5ZyoMjAxOei0ouW5tO+8jOaL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RmOW3peS6uuaVsOe6puS4ujEwM++8jDgyNOWQje+8jOmUgOWUrumineS4ujQzNeS6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i1hOacrOaUr+WHuuS4ujI55Lq/5qyn5YWD77yM56CU56m25byA5Y+R5oqV5YW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r/mrKflhYPjgII8L3A+PHA+5ouc6ICz5Zyo5Lit5Zu955qE5Y6G5Y+y5rqQ6L+c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ZyoMTg4MuW5tO+8jOaLnOiAs+WFrOWPuOmmluasoei/m+WFpeS4reWbv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S4reWbveaIkOS4uuS4lueVjOS4iuWinumVv+i+g+W/q+eahOW4guWc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iAs+S5n+mAkOatpeWKoOWkp+S6huWcqOi/memHjOeahOeahOaKleWFpeOAgjIwM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ogLPlnKjlpKfkuK3ljY7ljLrnmoTplIDllK7pop3ovr7liLAzNy4yNOS6v+asp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zIwMTnlubQxMuaciO+8jOaLnOiAs+WcqOWkp+S4reWNjuWMuuaLpeaciei2hei/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lkZjlt6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h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NjAxMjM5Lmh0bWwiPmh0dHBzOi8vZHFjbS5uZXQvd2VuYW4vYmF5ZXJiZS02MDEy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CC2B6D9C143D933A86FD165FD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