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50429CD3826651D42EF93FA826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50429CD3826651D42EF93FA826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a6J5aauRklP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4xOTc55bm05Yib56uL5LqO6aaZ5riv77yM5Z2a5oyB5Lyg57uf55q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oqA6Im677yM5Lqn5ZOB6L+95rGC6K6+6K6h5LiO5Yqf6IO955qE6J6N5ZC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j5aWz5oCn5o+Q5L6b5aSa5pa55L2N55qE5pCt6YWN5pa55qGI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jIw5LiW57qq5LiD5Y2B5bm05Luj77yMRklPTuW4pu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oOeahOWIneW/g+WSjOWvueaXtuWwmueahOi/veaxgu+8jOS6jjE5NznlubTmraPlvI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kuInljYHlpJrlubTmnaXvvIxGSU9OIOWvueS8oOe7n+aKgOiJuueahOWdmuaMg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gO+8jOe7p+aJv+S4reWbvemmmea4r+KAnOesrOS4gOS7o+earuWMoOKAnSD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miJDlsLHlhbbkuIDotK/nmoTnsr7lt6Xlk4HotKjlkozlr7nnu4boioLnmoTogIP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M5pe277yMRklPTuiHtOWKm+S6juW4pue7memDveW4guWls+aAp+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eUn+a0u++8jOmAmui/h+iJuuacr+iBlOS5mOS4juaXtuWwmua9rua1geeahOe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huiJuuacr+WIm+aEj+iejeWFpeWcqEZJT07nmoTkuqflk4Horr7orqHkuK3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hYPnmoTlhoXlrrnlkozmm7TlpJrmoLfnmoTllYblk4HvvIzluKbnu5nlpbPmgK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nlJ/mtLvnvo7lrablkozmnInlubjnpo/mhJ/nmoTnlJ/mtLvmlrnlvI/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otbDov5vnlJ/mtL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bmZpb24tNzg1MjY4Lmh0bWwiPmh0dHBzOi8vZHFjbS5uZXQvd2VuYW4vZmFuZmlvbi03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50429CD3826651D42EF93FA826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