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F72828B070E693235245558262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F72828B070E693235245558262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TU0VCT0hN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1NOW5tOW+t+Wbve+8jOWOqOWNq+S6lOmHkeihjOS4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WOqOaIv+WutuWFt+WKn+iDvemFjeS7tuWItumAoOWVhuS4ju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OqOaIv+S6lOmHkeeahOW8gOWPkeOAgeWItumAoOOAgemUgOWUr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S4muWMlumbhuWbojwvc3Ryb25nPjwvcD48aDI+5ZOB54mM566A5LuLPC9oMj48cD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p3njpvigJPliJvlp4vkuo4xOTU05bm077yM5Yev5pav5a6d546b5Zyo5Y2K5Liq5aS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mN5bCx5bey57uP5oSP6K+G5Yiw5LqG5Y6o5oi/5LqU6YeR55qE6Im65pyv5oCn5Y+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77yM5byA5aeL5LqG54Ot5oOF5Zyw6ZK756CU5LiO6L+95rGC44CC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LyB5Lia77yM5oiR5Lus5LuO5p2l5LiN5LmP5Yib5paw5LiO5Y+Y6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WsOenkeaKgOS4juacieWunuWKm+eahOS4k+S4muWboumYn+iejeWQiO+8jOi/meS9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WuneeOm+eri+S6juS4jei0peS5i+WcsOOAguaIkeS7rOS9jeS6juW+t+WbveeahD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mr4/ml7bmr4/liLvpg73lnKjkuLrlhajnkIPotoXov4c1N+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eahOa2iOi0ueiAheaPkOS+m+WHuuiJsuWSjOWunueUqO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6/mlq/lrp3njpvkupTph5HotLjmmJPvvIjkuIrmtbfvvIn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q/lrp3njpvkuo4yMeS4lue6quWIneWcqOS4reWbveiuvueri+eahOWFqOi1hO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Yr+WFtuWcqOS4reWbveeahOS4gOWutuWIhuaUr+acuuaehOOAguS7juatpCz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p3njpvnnJ/mraPnq4votrPkuo7kuK3lm73luILlnLos5YC+5ZCs5Lit5Zu9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bm254m55Yir5Lul5Lit5Zu95Lq65rCR55qE55Sf5rS75Lmg5oOv5p2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6auY5ZOB6LSo55qE5LqU6YeR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ZXNzZWJvaC0zMTc3Mz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ZXNzZWJvaC0zMTc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F72828B070E693235245558262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