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497E957C982718CDE24E9F9A0F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97E957C982718CDE24E9F9A0F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peP5aSn5p2/5ZCK6aG2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QjeaXj+Wkp+adv+WQiumhtuaYr+S4iua1t+m+meiDn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aXl+S4i+WTgeeJjO+8jOWumuS9jeS4remrmOerr++8jOiHtOWKm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mbhuaIkOWQiumhtuS4iuazqOWFpeenkeaKgOWboOWtkO+8jOS9v+S5i+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uuWxheepuumXtOeahOaZuuiDveWMlumbhuaIkOW5s+WPsO+8jOW8gOWQr+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QiumhtuaXtuS7oz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/vvIzmmK/pvpnog5zlhazlj7jml5fkuIvpq5jnq6/lrZDlk4HniYzvvIwyOOW5t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mcuOWSjOWQiumhtueahOeglOWPke+8jOW3peWOguWSjOWTgeeJjOi/kOiQpeS4r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iua1t+OAgjwvcD48cD7pvpnog5zmnIDml6nmiJDnq4vkuo4xOTkz5bm077yM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K5rW377yM6ZuG5Zui5YWI5ZCO5Zyo5rWZ5rGf44CB5LiK5rW344CB5bm/5L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biD5bGA5Zub5aSn55Sf5Lqn5Z+65Zyw77yM5rOo5YaM6LWE6YeR5oC76aKd6L+R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m+m+meiDnOaYr+S4gOWutuS4k+S4muS7juS6i+euoeS4muOAgembhuaIkOWQiu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aluOAgeW8gOWFs+aPkuW6p+OAgUxFROeFp+aYjuOAgeS9juWOi+eUteawlOOAge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NouawlOaJh+etieWutuWxheawtOeUteW7uuadkOS6p+WTgeeahOegl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S6juS4gOS9k+eahOWkp+Wei+eOsOS7o+W3peS4muWunuS9k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kI3ml4/mmbrog73lkIrpobbmiYDlsZ7nmoTkuIrmtbfpvpnog5zlrp7kuJ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z5bm077yM5piv5LiA5a626Ie05Yqb5LqO5bu6562R6KOF6aW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05a6k5Y+W5pqW6K6+5aSH56CU5Y+R44CB55Sf5Lqn77yM5LiO6ZSA5ZSu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Z6L6ZuG5Zui5YWs5Y+477yb5Z2a5oyB4oCc57K+5bel5LiN5q2i6KGo6Z2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b+177yM57K+56CU6K6+6K6h44CB57K+6YCJ5p2Q5paZ44CB57K+57uG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5rWL6K+V77yM56Cl56C65YmN6KGM5LqM5Y2B5YWr5bm077yM5YKy6KeG5ZCM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+meiDnOWunuS4mue7j+i/h+WkmuW5tOS4jeaWreiHquS4u+WujOWW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iuvuWujOWkh+eahOW3peS4mueglOWPkeS9k+ezu++8jOS7peW3peS4muWbreezu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WMheaLrOmrmOaWsOeUn+S6p+iuvuWkh+OAgeS6p+WTge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alvOOAgeS4k+WutualvO+8jOW9ouaIkOS7peS4iua1t+S4uuS4reW/g++8jO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meaxn+a4qeW3nuOAgeW5v+S4nOaxn+mXqOOAgeWuieW+vea7geW3nueahOWbm+Wkp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sOS7o+WMluW3peS4muWbreS9k+ezu++8jOaAu+WNoOWcsOi2hei/hzIw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iOWQjuWkmuW5tOiiq+S4iua1t+WSjOa1meaxn+S4iue6p+euoeeQhumDqOmXq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i/m+WNleS9jeOAgjwvcD48cD7lkI3ml4/mmbrog73lkIrpobbnmoTliY3ouqv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/mtbTpnLjvvIzmiJDnq4vkuo4xOTk25bm077yM57uP6L+H5LqM5Y2B5L2Z5bm0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ex6ICV77yM5ZCN5peP5bey57uP5oul5pyJ5pm66IO96aOO6YGT5YiH5o2i5oqA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6aG55LiT5Yip5oqA5pyv77yM5LuO5Y+C5LiO5a6k5YaF5Yqg54Ot5Zmo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LW36I2J5Yiw5ZCO57ut55qE5L+u6K6i5bel5L2c77yM5bm26I2j6Ia65Lit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K6aG25Y2P5Lya5Ymv5Lya6ZW/44CB5Lit6KOF5Y2P5p2Q5paZ5bqU55So5YiG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62J56ew5Y+377yM5ZCN5peP5Zyo5LiT5Lia5LiO5a6e5Yqb5LiK5Lia5bey5b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6k5Y+v44CCPC9wPjxwPuS4uuS6humhuuW6lOS4reWbveWutuWxheeOr+Wig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OWMlueahOaXtuS7o+mcgOaxgu+8jOWQjeaXj+WcqOS8oOe7n+mbhuaIkOWQiumht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6huenkeaKgOaAp+eahOaUuemAoO+8jOaOqOWHuuWFqOaWsOWQiumhtuexu+WIq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iDveWQiumhtu+8jOaOqOWKqOS4reWbvembhuaIkOWQiumhtuWFqOmdouWNh+e6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uuiDveWMlueahOaXtuS7o+OAgjwvcD48cD7lkI3ml4/mmbrog73lkIrpobbnlK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bvvIzkvr/lh63lgJ/mmbrog73ljJbnmoTnp5HmioDkvZPpqozvvIzoia/lp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kv6HoqonvvIzojrflvpfmtojotLnogIXorqTlj6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6ZGJkZC0zODE4N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mRiZGQtMzgxO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97E957C982718CDE24E9F9A0F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