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AD6B949ED4BF5F2611A28FC5C4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AD6B949ED4BF5F2611A28FC5C4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PlubTvvIzkuJPkuJrku47kuovnvZDlpLTpo5/lk4Hlkoz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77yM6ZuG56CU5Y+RL+eUn+S6py/plIDllK7kuo7kuIDkvZPljJ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rDku6PljJblkozkuJPkuJrljJbpo5/lk4Hppa7mlpnnlJ/kuqf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6aP5bu655yB5Y+w56aP5pe25Luj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6ZuG56CU5Y+R44CB55Sf5Lqn44CB6ZSA5ZSu5LqO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44CB546w5Luj5YyW44CB5LiT5Lia5YyW6aOf5ZOB6aWu5paZ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6LWE5Lqn5LiK5Lq/5YWD44CC5Lqn5ZOB55Sf5Lqn5Z+65Zyw5L2N5LqO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JGX5ZCN5L6o5Lmh4oCU4oCU6ZW/5LmQ5biC5paH5bKt6auY56eR5oqA5bel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L6d5bGx5YKN5rC077yM6Led546w5Luj5YyW56m65riv6ZW/5LmQ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Ws6YeM44CC5YWs5Y+45Yet5YCf5YWI6L+b55qE5piT5ouJ572Q5ZKMUEVU6aWu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5Sf5Lqn6IO95Yqb5bGF5LqO56aP5bu655yB5ZCM6KGM5YmN5YiX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R5bGV56uL6Laz5LqO56aP5bu677yM6L6Q5bCE5YWo5Zu977yM5bm25Lul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45Li65Y+R5bGV5a+85ZCR77yM56ev5p6B5ouT5bGV5Zu96ZmF5biC5Zy6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YG154Wn5Zu95a626aOf5ZOB5a6J5YWo566h55CG5L2T57O755qE6KaB5rGC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2/5ZCE5Lqn5ZOB6LSo6YeP5Z2H6IO96L6+5Yiw5ZCM6KGM5LyY57qn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4gOi0r+WdmuaMgeKAnOi0qOmHj+aYr+S8geS4m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aYr+S8geS4mueahOS4reW/g++8jOWuouaIt+aYr+S8geS4mueahOaUr+af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S8geS4mueahOWFs+mUruKAneS4uuWul+aXqOOAguWcqOatpOaMh+WvvO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emj+WFrOWPuOWdmuaMgeS6uuaJjeWPkeWxleaImOeVpe+8jOS4jeaWreWQuOe6s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QhOexu+S6uuaJje+8jOS7peaPkOmrmOWFrOWPuOeahOWGheWcqOe0oOi0q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S4jeaWreW8lei/m+WFiOi/m+eUn+S6p+aKgOacr++8jOaVtOS4queUn+S6p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oi+S4re+8jOS7pei+vuWIsOWPsOemj+WFrOWPuOKAnOWkqeeEtuOAgee+juWRs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emrmOi0qOmHj+KAneeahOe7j+iQpeWPkeWxleagh+WHhu+8m+WPsOemj+S5n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FrOWPuOeahOaIkOWKn++8jOemu+S4jeW8gOW5v+Wkp+e7j+mUgOWVhuaci+WP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juaUr+aMgeOAguWboOatpO+8jOaegeWFtumHjeinhuS4jue7j+mUgOWVh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+8jOWdmuaMgemVv+acn+S4jue7j+mUgOWVhuKAnOWIqeebiuWFseS6q+KAn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jOi1ouaImOeVpeOAgiAgICAgIDwvcD48cD7lj7Dnpo/ml7bku6P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Kjph4/nrKzkuIDjgIHkv6HoqonnrKzkuIDjgIHlrqLmiLfoh7PkuIrigJ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oLml6LlvoDlnLDmj5DkvpvkvJjotKjnmoTkuqflk4HjgIHlsL3lloTlsL3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zkuLrkvIHkuJrnlJ/lrZjkuYvmnKzjgILnq4votrPkuo7npL7kvJrvvIz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kvJ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mLTgz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RmLTgzMDc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AD6B949ED4BF5F2611A28FC5C4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