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CF0C58A14ACDA66F64609BE82B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F0C58A14ACDA66F64609BE82B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K55r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TkuIDmsrnmvIbnu4/okKXphbjphbjmvIbvvIjosIPlkozmvIbjgIHmsb3ovab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sKjln7rmvIbjgIHmsLTmgKfmvIbjgIHkuJnng6/phbjmsb3ovabmv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R5bGV5Y6G56iLPC9wPjxwPjE5ODHvvJog5LyB5Lia5YmN6Lqr4oCc5LqU5Li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Su6LSn5Lqt4oCd5oiQ56uL77ybPC9wPjxwPjE5ODjvvJog5bu656uL5LqG4oCc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rK55ryG5om55Y+R6YOo4oCd77ybPC9wPjxwPjE5OTHvvJog5bu656uL5LqG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yG5Lit5b+D77yM5Y2V5Liq5Y6C5a625Lqn5ZOB6ZSA5ZSu6aKd6L6+MTU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WueeJueWlluWKseWkj+WIqei9v+i9puS4gOi+hu+8mzwvcD48cD4xOTky77yaI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KAnOWFqOWbvea2guaWmeminOaWmeagh+WHhuWMluaKgOacr+S8muiuruKAne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2guaWmeeVjOeahOadg+WogeajgOa1i+acuuaehO+8jOWQhOWkp+eUn+S6p+WOg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buOWFs+mihuWvvOWJjeadpeWPguWKoOOAgjwvcD48cD4xOTkz77yaIOaKlei1h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KAnOW8gOWwgeW4guS6lOS4gOayuea8huWOguKAne+8jOaLpeacieS6h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unuS9k++8mzwvcD48cD4xOTk077yaIOaIkOeri+S6lOS4gOmbhuWbou+8jOWIh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Wkqea0peOAgeS4iua1t+OAgeatpuaxieOAgeW5v+W3nuOAgeaYhuaY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WfjuW4guiuvueri+WkmuWutuWIhuaUr++8jOW8gOWni+i/numUge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xle+8mzwvcD48cD4xOTk177yaIOeUseS6jumUgOWUrumHj+aApeWJp+Winu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DveWKm+aXoOazlea7oei2s+W4guWcuumcgOaxgu+8jOS6lOS4gOmbhuWbouiBlO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wgeW4guWQjOS7geayuea8huWOguOAgeW8gOWwgeW4guWFseWIm+ayuea8huWOg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W4guiBlOWQiOayuea8huWOguOAgeW8gOWwgeW4gua1t+eQs+WItua8huWOgu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uWOv+Wkp+S8l+ayuea8huWOguOAgeW8gOWwgeW4guiBlOWIm+ayuea8huWOgjblrrb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joLlhbHlkIzlj5HlsZXvvJs8L3A+PHA+MTk5OO+8miDlu7rmiJDkuoblhbfmnIn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jov5vmsLTlubPnmoTkuK3lv4PljJblrp7pqozlrqTvvJs8L3A+PHA+MjAwMO+8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5Zu96ZmF6LSo6YeP566h55CG5L2T57O76K6k6K+B77ybPC9wPjxwPjIw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byA5bCB5biC5LqU5LiA5rK55ryG5Y6C5YWo6LWE5pS26LStNuWutuiBlOiQp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yMDAz77yaIOS8geS4muiiq+ivhOS4uuKAnOWFiOi/m+awkeiQpeS8geS4m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yMDA177yaIOaIkOWKn+eUseS6lOS4gOmbhuWbouaUueWItu+8jOmHjee7h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S6lOS4gOWMluW3peaciemZkOWFrOWPuO+8jOmAkOa4kOW9ouaIkOS4gOWll+mbhu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n+S6p+OAgemUgOWUruOAgeacjeWKoeS4uuS4gOS9k+eahOe7j+iQpeaooeW8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yMDA377yaIOayuea8huWOguaWsOW7uueOsOS7o+WMluWItua8hueUn+S6p+i9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W7uuaIkOW5tuaKleWFpeS9v+eUqO+8mzwvcD48cD4yMDA477yaIOayuea8hu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WNsemZqeWTgeS7k+W6k++8jOW9k+W5tOW7uuaIkOW5tuaKleWFpeS9v+eUqO+8m+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PuOiiq+ivhOS4ujIwMDjlubTluqbnu7TmiqTmtojotLnogIXmnYPnm4rlhYjov5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35pyIMjbml6XvvIzlpaXov5DlnKPngavkvKDpgJLliLDlvIDlsIHvvIzlhazlj7j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KDmrabmmJ/kvZzkuLrlvIDlsIHluILlnKPngavkvKDpgJLmiYvvvIzlkJHkuJbnlY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JfkuqzlpaXov5Dnsr7npZ7vvJs8L3A+PHA+MjAwOe+8miDmsrnmvIbljoLmlrDlu7r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lJ/kuqfovabpl7TvvIzlronoo4Xlm73lhoXlhbfmnInovoPpq5jmsLTlubPnmoTmlbD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ILnlJ/kuqforr7lpIfvvIzlvZPlubTlu7rmiJDlubbmipXlhaXkvb/nlKjvvJv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vIDlp4vmraPlvI/lkK/nlKjigJznlKjlj4tFUlDigJ3mlbDmja7nrqHnkI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u5/kuIDljJbjgIHmlbDmja7ljJbnmoTnrqHnkIbmqKHlvI/vvJvigJzkupT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rnmvIbooqvnnIHotKjljY/or4TkuLrotKjph4/mlL7lv4Pkuqflk4HvvJs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iDlhazlj7jokaPkuovplb/lvKDokZfnu4/kuK3lm73mtoLmlpnlt6XkuJrljY/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KHkvJrlkZjku6PooajlpKfkvJrpgInkuL7kuLrnrKzkuIPlsYrnkIbkuovkvJrnkI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sIHluILkupTkuIDmsrnmvIbljoLlvZPpgInkuLrnkIbkuovljZXkvY3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+8miDlhazlj7jooqvlm73lrrblt6XllYbmgLvlsYDorqTlrprkuLrigJzlro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6HnlKjigJ3kvIHkuJrvvJs8L3A+PHA+MjAxNe+8miDlhazlj7jooqvlm73lrrblt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lsYDorqTlrprkuLrnp5HmioDlnovkuK3lsI/kvIHkuJrvvJ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5eXItMzM1Mzc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l5ci0zMzUz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CF0C58A14ACDA66F64609BE82B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