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579F9B9BDFBF7E5C8D6B0EA27A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579F9B9BDFBF7E5C8D6B0EA27A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xdWlNb2x55Yqb6a2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Im+S6jjE5NjDlubTlvrflm73vvIzkuJPkuJrmsb3ovab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qflk4Hlj4rmt7vliqDliYLlk4HniYzvvIzku6Xov5vlh7rlj6PkuJrliqHlj4r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kuLrkuLvnmoTkuJPkuJrlpJbotLjkvIHkuJrvvIzlm73lhoXku6PnkIbkuLrljZ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spvlm73pmYXotLjmmJPpm4blm6LmnInpmZDlhazlj7g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Y2X5Lqs5Lic5rKb5Zu96ZmF6LS45piT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LUhPUEUgSU5URVJOQVRJT05BTCBHUk9VUCnmmK/kuIDlrrbmiJDnq4vkuo4xOTc4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SW6LS45LyB5Lia77yM5YWs5Y+45Li76KaB57uP6JCl5py65qKw44CB55S1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44CB5LqU6YeR55+/5Lqn44CB5Yy76I2v5L+d5YGl5ZOB44CB5pyN6KOF44CB6L2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bel44CB5rG96L2m55So5ZOB562J5Yeg5Y2B5Liq5aSn57G777yM5LiK5LiH56e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+b5Ye65Y+j5Lia5Yqh44CB5Zu95YaF6LS45piT5Lul5Y+K5byA5bGV5ZCE57G7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+b5paZ5Yqg5bel5Lia5Yqh77yM5a+55aSW57uP5rWO5oqA5pyv5ZCI5L2c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Ye65Y+j5ZWG5ZOB5bey6YGN5Y+K5LiW55WM5LiKOD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4zMDDlpJrlrrblm73lpJblrqLmiLfjgIE1MDDlpJrlrrblm73lhoX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53mjIHoia/lpb3nmoTkuJrliqHlvoDmnaXjgII8L3A+PHA+5YWs5Y+45piv5b635Zu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Lit5Zu95aSn6ZmG5Yy65o6I5p2D5oC75Luj55CG44CC5YWs5Y+455yf6K+a55qE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uP6ZSA5ZWG5Yqg5YWlIuWKm+mtlCLlpKflrrbluq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pcXVpbW9sLTc2ODc3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pcXVpbW9sLTc2ODc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579F9B9BDFBF7E5C8D6B0EA27A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