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B4AE8D70754F4AC826596B76BF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4AE8D70754F4AC826596B76BF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p2h6I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KTmnaHohb/mnI3ppbDmnInpmZDlhazlj7jliJvlp4vkuo4xOTk1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TAwMOS4h+WFg++8jOS4i+iuvuemj+W7uuOAgeW5v+W3nuWIhu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W6lzEw5a6244CB5ZWG5Zy6MjDlrrbjgIHmnInkuJPljZblupcyMDDkvZnlrrbjgII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SVMwOTAwMei0qOmHj+S9k+ezu+iupOivgeOAgjwvcD48cD7igJzkuKTmnaHo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kuK3lm73oo6TkuJrmnInlvbHlk43lipvnmoTlk4HniYzvvIzlrp7mlr3igJznmb7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sbHkuJzvvIzljYPlrrbov57plIHlhajlm73igJ3miJjnlaXvvIzliJ3mraX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plIDllK7nvZHnu5znrqHnkIbkuK3lv4PvvIzlhazlj7jmiYDmnInpl6jlupf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aLosaHjgIHnu5/kuIDku7fmoLzjgIHnu5/kuIDmnI3liqHvvIzljYHlhavlubTmna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sbHkuJzkuYPoh7PljJfmlrnmlbDkur/mtojotLnogIXnmoTlpb3or4T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xOOW5tOeahOiJsOiLpuWIm+S4muOAgei/hemAn+WPkeWxleOAgeWTgeeJjOWuo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doeiFv+ato+WcqOS7peaDiuS6uueahOmAn+W6puS7juWxseS4nOi1sOWQkeWFq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KTmnaHohb/oo6Too4XigJzmlaLkuI7ku7vkvZXlk4HniYzmr5TlgZrlt6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4fnoaznmoTotKjph4/lrprkvY3luILlnLrvvIzlubbotK/nqb/kuob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lhajov4fnqIvvvIzmmK/mtojotLnogIXlhazorqTnmoTku6XotKjph4/okZf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nibnliKvku4vnu43kuIDkuIvoo6Too4XnmoTmnb/lnovlj4r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Hohb/niYznmoToo6TlnovkuJPkuLrljJfmlrnkurrorr7orqHvvIzpppnmuK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ZPmnb/vvIzlm6DmiJHku6znmoTluILlnLrkuLvopoHmmK/lnKjljJfmlrnlh6D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IDllK7vvIzkuJPpl6jmmK/kuLrljJfmlrnkurrorr7orqHnmoTmnb/lnov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lnZrmjIHku6XluILlnLrkuLrlr7zlkJHvvIznu4Tnu4flvIDlj5HkuobpmLLovpD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mipfnmrHnjovjgIHnq7nnuqTnu7Too6TjgIHpmLLnm5foo6TjgIHlpKflj7foo6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mnInnq57kuonlipvlt67lvILljJb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0dC05MTY0NzQ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OTE2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B4AE8D70754F4AC826596B76BF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