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102C16AF7CF1722DC89CD2B8E6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102C16AF7CF1722DC89CD2B8E6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YCa5oy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E5OTnlubTmiJDnq4vvvIxBQUFBQee6p+eojuWKoeW4iOS6i+WKo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i+g+aXqeeahOeojuWKoeWSqOivouS4jumJtOivgeacjeWKoei/numUgee7j+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S4u+imgeaPkOS+m+eojuWKoemhvumXruOAgee6s+eojuetueWIku+8iOeojuaU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ku+8ieOAgea2ieeojumJtOivgeOAgemrmOaWsOaKgOacr+S8geS4muiupOWumuetie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ieeojuacjeWKoTwvc3Ryb25nPjwvcD48aDI+5ZOB54mM566A5LuLPC9oMj48cD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gJrmjK/kuJrnqI7liqHluIjkuovliqHmiYDmnInpmZDlhazlj7jmmK/kuIDlrrbnqI7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kuI7pibTor4HmnI3liqHov57plIHnu4/okKXmnLrmnoTvvIzmiJDnq4voh7Pk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miJDkuLrmnKzlnJ/ljJblhbfmnInovoPlpKflvbHlk43lipvnmoTkuJPkuJr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I3liqHmj5DkvpvllYbkuYvkuIDjgILnjrDlt7LlnKjljJfkuqzjgIHkuIrmtbf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mt7HlnLPjgIHlm5vlt53jgIHmsrPljJfjgIHmlrDnlobjgIHmsojpmLPjgIHlpKf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kuJzmuIXov5zjgIHplKblt57nrYnln47luILorr7nq4vkuobnm7TokKX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ov4XpgJ/mianlsZXliLDlhajlm73lhbbku5bkuLvopoHnnIHku73jgILlhazlj7j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rkurrlkZjmnIk0MDDkvZnkurrvvIzlhbbkuK3mi6XmnInms6jlhoznqI7liqHluI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kvJrorqHluIjjgIHms6jlhozor4TkvLDluIjjgIHlm73pmYXlhoXlrqHluIj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JrorqHluIjjgIHlvovluIjnrYnlkITnsbvotYTotKjkuI7otYTmoLznmoT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zMDDkvZnkurrjgILov57nu63ooqvkuK3lm73ms6jlhoznqI7liqHluIjljY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kuLpBQUFBQee6p+eojuWKoeW4iOS6i+WKoeaJgO+8jOWcqOS4reWbveeZvuW8uueo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S6i+WKoeaJgOS4reWQjeWIl+WJjeiMheOAgjwvcD48cD7oh7TpgJrmjK/kuJr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iL/lnLDkuqfkuJrjgIHova/ku7bkuI7pq5jmlrDmioDmnK/kuJrjgIHph5H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kuJrjgIHpq5jnq6/liLbpgKDkuJrjgIHnn7/lsbHotYTmupDkuJrjgIHnlLXlip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jLvoja/liLbpgKDjgIHnn7PmsrnljJblt6XjgIHnlLXkv6HnlLXlrZDnrYnooY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Tlipvkuo7kuLrlrqLmiLfph4/ouqvmiZPpgKDkuKrmgKfljJbnurPnqI7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uIPmjqfnurPnqI7po47pmanpmLLnur/vvIzmk4Xplb/kuLrkvIHkuJrmj5Dkvpv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qI7liqHpl67popjop6PlhrPjgIHnqI7liqHljbHmnLrlpITnkIbjgIHlkITnsbv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fnqI7np43nqI7mlLbnrbnliJLnqbrpl7Tor4rmlq3kuI7nqI7mlLbkvJjmg6Dor4r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ITnsbvmtonnqI7pibTor4HkuJrliqHnmoTkuJPkuJrnqI7liqHmnI3liqH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lhajlm73mlbDnmb7lrrbkvIHkuJrmi4XlvZPpq5jnuqfnqI7liqHpob7pl67vvIz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rlrrbkuIrluILlhazlj7jkuIrluILliY3nqI7mlLbmlrnmoYjlronmjpLpob7pl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kuobkuLDlr4znmoTnu4/pqozlkozkvJflpJrmiJDlip/nmoTmtonnqI7mnI3liqH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otaLlvpfkuoblrqLmiLflub/ms5vnmoTlpb3or4TjgII8L3A+PHA+6Ie06YCa5oy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Zui6Zif5Zyo6ZW/5pyf56iO5Yqh5ZKo6K+i6L+H56iL5Lit77yM5b2i5oiQ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s5Yib55qE55CG6K665qih5Z6L5ZKM5omn5Lia5bel5YW377yM5oiQ5Li65LyX5aS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Y5YyW57qz56iO5pa55qGI5ZKM5o6n5Yi257qz56iO6aOO6Zmp55qE5b+F5aSH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s5Yib5LqG44CK5oi/5Zyw5Lqn5LyB5Lia57qz56iO6aOO6Zmp5YWo56iL5o6n5Yi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Zu+44CL44CB44CK56iO5pS25LyY5oOg6Ieq5Yqp5qOA5rWL57O757uf44CL44CB44C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6K6k5a6a5YWo56iL6Kej56CB5Zu+44CL44CB44CK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qg6K6h5omj6Zmk5rWB56iL6Kej56CB5Zu+44CL77yM5bm25oiQ5Yqf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/5Zyw5Lqn5byA5Y+R5LyB5Lia5raJ56iO5pyN5Yqh5qih5Z6L77yM5Y2z44CK5oi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B5Lia6LSi56iO6aOO6Zmp5o+Q56S65omL5YaM44CL44CB44CK5oi/5Zyw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h5qC4566X5rWB56iL5omL5YaM44CL562J5LqU5L2N5LiA5L2T55qE44CK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yB5Lia5Lya6K6h56iO5Yqh5aSE55CG5YWo5qGI5omL5YaM44CL44CC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Zyw5Lqn5LyB5Lia6KeE6IyD6LSi5Yqh5qC4566X566h55CG44CB5LyY5YyW57qz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ZKM5biD5o6n57qz56iO6aOO6Zmp55qE5b+F5aSH5bel5YW344CCPC9wPjxwPuiH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r+S4muWdmuaMgeKAnOi/numUgee7j+iQpeOAgeWTgeeJjOS4uueOi+KAneeahOe7j+iQ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SjOKAnOaPkOS+m+aVtOS9k+ino+WGs+aWueahiO+8jOWNj+WKqeWuouaIt+WIm+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KAneeahOacjeWKoeeQhuW/te+8jOiHtOWKm+S6juS4uuabtOWkmuS8geS4muaPkOS+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juWSqOivou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6eS00MzYwODEuaHRtbCI+aHR0cHM6Ly9kcWNtLm5ldC93ZW5hbi96dHp5LTQzNjA4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102C16AF7CF1722DC89CD2B8E6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