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11C95D6E87381659F8D1A72EBF6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1C95D6E87381659F8D1A72EBF6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5Sf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KnuS6jjE5ODjlubTvvIzlm73lhoXop4TmqKHovoPlpKfnmoRQM+Wei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r+euoeeUn+S6p+WOguWVhu+8jOmbhuWMheWhkei9r+euoS/loZHmlpnms6LnurnnrqEv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2h6L2v566h562J5Lqn5ZOB55qE55Sf5Lqn5LiO6ZSA5ZSu5LqO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PC9zdHJvbmc+PC9wPjxoMj7lk4HniYznroDku4s8L2gyPjxwPuaxn+iLj+S6r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muaciemZkOWFrOWPuCjljp/msZ/oi4/kuqznlJ/ova/nrqHmnInpmZDlhazlj7gp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pyJ5YyF5aGR6L2v566h44CB5aGR5paZ5rOi57q5566h44CB5pmu5Yip5Y2h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5LiN6ZSI6ZKi6YeR5bGe6L2v566h44CB5pmu5Yip5Y2h6YeR5bGe5aWX566h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WN5aWX5L6b5bqU6KeE5qC86b2Q5YWo55qE6YeR5bGe44CB5ZGi57uS5o6l5aS0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b5Yqe5LqO5LiA5Lmd5YWr5YWr5bm077yM546w5LuK5oul5pyJ5ZGY5belNDM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bel56iL5oqA5pyv5Lq65ZGY6L+RMTAw5ZCN77yM5LiT6IGM566h55C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lkI3vvIzlt6XljoLljaDlnLDpnaLnp68xMuS4h+W5s+aWueexs+OAguWFrOWPu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crDkyMTjkuIflhYPvvIzmmK/nm67liY3lhajlm73mr5TovoPmnInlvbHlk43lipvn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i+mHkeWxnui9r+euoeeUn+S6p+WOguWutuOAgjwvcD48cD7kuIDkuZ3kuZ3lha3lub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mrKHmgKfmipXlhaU1MDDkuIflhYPvvIzku47kuIrmtbfvvIzopb/lvrflvJXov5s5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WFiOi/m+eahOWGt+i9p+W4pumSoueUn+S6p+iuvuWkh++8jOS9v+acrOS8geS4mu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p+W4pumSou+8jOmVgOmUjOWNt+euoeS4gOadoem+mea1geawtOeUn+S6p+e6v+OAg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enjeinhOagvOeahOaZrueis+OAgeS8mOi0qOmSouW4pu+8m+WcqOWFrOWPu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tee8huW4pumSouOAgei+vuiJsuW4pumSouOAgeWQhOenjeWGsuWOi+adkOaW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S4h+WQqOS7peS4iu+8jOWFtuS6p+WTgei0qOmHj+WFqOW3sui+vuWIsOWbveWut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kvIHkuJrku47liJvlip7ku6XmnaXnlLHlsI/liLDlpKfvvIznlLHlvL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u4/ljobkuoblm5vmrKHkvZPliLbmlLnpnanvvIzkvIHkuJrnmoTnu4/mtY7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nqLPlrprvvIzov5DooYznirbmgIHoia/lpb3jgILkuqflk4HpgY3luIP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K3lsI/ln47luILvvIzpg6jliIbkuqflk4HlupTnlKjliLDlm73lrrbph43ngr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rorr7vvIzov5zplIDkuJbnlYzlkITlnL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zLTM0NjU5MC5odG1sIj5odHRwczovL2RxY20ubmV0L3dlbmFuL2pz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1C95D6E87381659F8D1A72EBF6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