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4FB2D906869E050F21435E2C79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4FB2D906869E050F21435E2C79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uZG5lcuael+W+t+e6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iJvnq4vkuo4xOTY15bm05b635Zu977yM6Ie05Yqb5LqO5bmV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6+6K6h5LiO5pa95bel77yM5LiT6Zeo5o+Q5L6b5a6k5YaF6KOF5r2i44C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7ud54Ot57ud57yY5oqA5pyv5ZKM5ZKo6K+i5pyN5Yqh55qE5LyB5Lia77yMMjAwM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reWbveW4guWcujwvc3Ryb25nPjwvcD48aDI+5ZOB54mM566A5LuLPC9oMj48cD4x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6X5b6357qz5YWs5Y+45LqO5b635Zu96Zi/5oGp5pav5omY5aSr5oiQ56uL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YWo55CD6IyD5Zu05YaF55qE6aG555uu5pyN5Yqh5Lia5Yqh77yM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OF5r2i44CB6ZqU6Z+z57ud54Ot57ud57yY5oqA5pyv5ZKM5LiT5Lia5ZKo6K+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6aKG5Z+f77yM5ZCM5pe26Ie05Yqb5LqO5bmV5aKZ5Lqn5ZOB55qE6K6+6K6h5LiO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C5p6X5b6357qz55qE5a6i5oi3576k5YyF5ous77ya57ud57yY5bel56iL5ZKM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rSB5YeA5a6kL+WunumqjOWupOOAgeacuuWcuuWSjOiIquepuuWFrOWPu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pOWSjOmfs+S5kOWOheOAgeWupOWGheijheS/ruijhemlsOOAgea4uOi9ruS4ju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S/ruOAgemFkuW6l+WSjOW6puWBh+adkeetieOAguWHreWAn+a3seWKoOW3p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QkeWuouaIt+aPkOS+m+mrmOWTgei0qOeahOS6p+WTge+8jOW5tuagueaNr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quaAp+WMlumcgOaxguWumuWItuS7pOWuouaIt+a7oeaEj+eahO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kuobmnI3liqHlub/lpKfkuJzljZfkuprlrqLmiLfvvIzlsKTlhb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otrPkuK3lm73lub/lpKflrqLmiLfnvqTkvZPnmoTpnIDmsYLvvIwyMDAz5bm05p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ZuG5Zui6L+b6am75Lit5Zu977yM5Zyo5rGf6IuP5aSq5LuT5aSW6LS45Yib5Lia5Zut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+5Y6C77yM5bm25LqOIDIwMDflubTlnKjkuIrmtbflu7rnq4vkuobkuIrmtbfmnp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u7rnrZHoo4XppbDlt6XnqIvmnInpmZDlhazlj7jjgIIyMDA55bm0NuaciO+8j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S7k+e7j+a1juW8gOWPkeWMuuW+t+i1hOW3peS4muWbreaKlei1hOW7uuaWsOW3peW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WQiumhtuezu+e7n+OAgeWKoOeDreWPiuWItuWGt+aKgOOAgemalOWimeWSjOW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e7n+etieW7uuetkeS6p+WTgeeahOiuvuiuoeOAgeeglOeptuOAgeW8g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tuS4uuWuouaIt+aPkOS+m+S4k+S4mueahOaKgOacr+OAgeS4muWKoeWSqOiv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bruWJje+8jOWkquS7k+WSjOS4iua1t+WFseacieWRmOW3pTEwMOWkmu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oeeQhuS6uuWRmDMw5Lq644CC5p6X5b6357qz55qE5ZGY5bel5YW35pyJ5Liw5a+M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P6aqM77yM54af5oKJ5pys6KGM5Lia6L+Q5L2c5pa55byP77yM56Gu5L+d6IO95ZC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yY6LSo5pyN5Yq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aW5kbmVybC02NjM5MjUuaHRtbCI+aHR0cHM6Ly9kcWNtLm5ldC93ZW5hbi9saW5k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NjM5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4FB2D906869E050F21435E2C79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