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C18E353921A7BA68DA5DE81BD4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C18E353921A7BA68DA5DE81BD4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a6H5Yi2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ipvlrofnlLXohJHorr7lpIfliLbpgKDmnInpmZDotKPku7v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vvIzlronlvr3lipvlrofvvInmiJDnq4vkuo4xOTk15bm077yM5L2N5Lq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auY5paw5Yy66aaZ5qif5aSn6YGTMjAy5Y+344CC5a6J5b695Yqb5a6H5LiA55u0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ZGK5pWw56CB5Za35Y2w5oqA5pyv77yM5Lqn5ZOB5ra155uW5bm/5ZGK44CB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GF44CB6KOF6aWw44CB5bel6Im65ZOB5Yi25L2c562J6aKG5Z+f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Ww56CB5bm/5ZGK6K6+5aSH5Yi26YCg5ZWG44CCPC9wPjxwPuWuieW+v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+e7iOS7peaKgOacr+WIm+aWsOS9nOS4uuS8geS4muWPkeWxleeahOW8leaTju+8jO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eggeWWt+WiqOihjOS4mjIw5aSa5bm077yM5Zyo5Za35aKo5Y2w5Yi36K6+5aS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45aSa6aKG5Z+f77yM5YyF5ous5Za35aS05bqU55So77yM5aKo54K55o6n5Yi2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ul5pyJ5rex5Y6a55qE56ev5reA77yM546w5bey5b2i5oiQ5LiJ5aSn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a4pGg5oul5pyJ6Ieq5Li755+l6K+G5Lqn5p2D55qE5Za35aKo5o6n5Yi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h6Ieq5Li756CU5Y+R55qE5aSa56eN6auY57K+5bqm5py65qKw5bmz5Y+w77yb4pG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ZCE6KGM5Lia5Za35aKo5bqU55So6Kej5Yaz5pa55qGI44CCPC9wPjxwPuWuieW+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h+aYr+WFqOWbveWNsOWIt+acuuaisOagh+WHhuWMluaKgOacr+WnlOWRmOS8mu+8iFNB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Mu+8ieesrOS6lOWxiuWSjOesrOWFreWxiuWnlOWRmOWNleS9je+8jOiOt+W+l+esrOS6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Oi/m+WNleS9jeWSjOWFiOi/m+S4quS6uuensOWPt+OAguWPguS4jui1t+iNie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LpobnjgIHooYzkuJrmoIflh4Yz6aG577yM6LSf6LSj6LW36I2J6KGM5Lia5qCH5YeG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LpeacieWkmumhueiHquS4u+efpeivhuS6p+adg++8jOe0r+iuoeiOt+W+l+aOiOa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Qw5L2Z6aG544CC5bey6YCa6L+H6LSo6YeP566h55CG5L2T57O7SVNPOTAwMeOAg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iupOWumuS4uuWbveWutumrmOaWsOaKgOacr+S8geS4muOAgeWbveWutuenkeaKg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S8geS4muOAgeWQiOiCpeW4gumHjeeCueS6p+S4muS8geS4muOAgeWuieW+veecge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iMg+S8geS4muOAguWuieW+veWKm+Wuh+enieaMgeKAnOivmuS/oe+8jOS4peiw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+8jOWLpOS/re+8jOi/m+WPluKAneeahOS8geS4mueyvuelnu+8jOiHtOWKm+S6j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umuWItuWMluaKgOacr+ino+WGs+aWueahiOOAgemrmOWTge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jeWKoe+8jOS4juWuouaIt+OAgeS4juWRmOW3peWFseWQjOWIm+mAo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yMOWkmuW5tOeahOaMgee7reWPkeWxle+8jOWuieW+veWKm+Wuh+W3s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lOWPkeOAgeeUn+S6p+OAgemUgOWUruS4uuS4gOS9k+eahOWujOaVtOS9k+ezu+OAg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WMheaLrOWNt+adkOWWt+e7mOacuuOAgVVW5bmz5p2/5py644CBVVbog7bovo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VuWNt+W5s+S4pOeUqOWvvOW4puacuuOAgeW3peS4mue6p+mrmOmAn+WMlue6pOebtOWW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Iu+Wtl+acuuetie+8jOWKm+Wuh+S6p+WTgeaLpeacieWvhumbhueahOWbveWGhe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e9kee7nOWPiuS4k+S4muWUruWQjuacjeWKoee9kee7nO+8jOWHuuWPo+S4muWKoeWN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JeS7peS4iu+8jOS4u+imgemUgOW+gOiLseWbveOAgee+juWbveOAgeW+t+WbveOAge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cn+iAs+WFtuOAgeS/hOe9l+aWr+OAgeW3tOilv+OAgeiPsuW+i+WuvuOAgeazs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etiTgw5aSa5Liq5Zu95a625Y+K5Zyw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Xp6LTk0MjQ3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enotOTQyN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C18E353921A7BA68DA5DE81BD4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