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6F9192FFD7AA2E52CBFE9180F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6F9192FFD7AA2E52CBFE9180F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p6X5aeG5pavR0xFTU9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efpeWQjeWNs+eDreW8j+eDreawtOWZqOWTgeeJjO+8jOm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eUteeDreawtOWZqOihjOS4muagh+WHhui1t+iNieWNleS9je+8jOS4k+mXqOS7ju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8jy/ljbPng63lvI/nlLXng63msLTlmajnmoTnoJTlj5HjgIHnlJ/kuqfku6X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kvIHkuJo8L3N0cm9uZz48L3A+PGgyPuWTgeeJjOeugOS7izwvaDI+PHA+5bm/5Li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eG5pav55S15Zmo56eR5oqA6IKh5Lu95pyJ6ZmQ5YWs5Y+477yM5Li76KaB5LuO5Lq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eG5pav5ZOB54mM5o6o5bm/5Y+K5YW25b+r6YCf55S154Ot5rC05Zmo56CU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ul5Y+K6ZSA5ZSu5Lia5Yqh44CCPC9wPjxwPjE5ODflubTvvIzmoLzmnpflp4bmlq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I/lrrbnlLXnoJTlj5HjgIHnlJ/kuqflvoHnqIvvvIzkuJrliqHmtonlj4rnlLXmmp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mtYbmnLrjgIHnlLXng63msLTlo7bjgIHnlLXng63msLTlmajnrYn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oDmnK/lkozln7rnoYDmsonmt4DvvIzmoLzmnpflp4bmlq/lt7Lnu4/pk7jlsLHk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H5Liq5oqA5pyv57uT5pm277yM5oiQ5Li65Y2B5YiG5LmL5LiA55qE5Lit5Zu9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6YCJ5oup77yM6ICM5LiUMjDlpJrlubTmnaXml6DkuIDkvovlronlhaj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5qC85p6X5aeG5pav5bey6Le76Lqr5oiQ5Li66ZuG6YCf54O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4Ot5rC05Zmo56CU5Y+R44CB55Sf5Lqn44CB6ZSA5ZSu44CB5ZSu5ZCO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6eR56CU55Sf5Lqn56S66IyD5Y2V5L2N44CC6YCa6L+HSVNPOTAwMS0yMDA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bm26I635b6XM0PjgIFDReOAgUdT44CBVUz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gIFDQuetieasp+WFseS9k+WkmuWbvei0qOmHj+acuuaehOiupOivgeOAgjwvcD48cD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4bmlq/nmoTkuLvmiZPkuqflk4HpgJ/ng63jgIHljbPng63nlLXng63msLTlma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hajlm73nmoTlm73nvo7jgIHoi4/lroHjgIHkupTmmJ/nlLXlmajnrYnlrrb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ku6Xlj4rlkITljLrln5/lpKflnovnu7zlkIjllYblnLrpk7rlvIDvvIzov5jov5z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mlofojrHjgIHkv4TnvZfmlq/jgIHmspnnibnpmL/mi4nkvK/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nrYnmlbDljYHkuKrlm73lrrblkozlnLDljLrvvIzkuqflk4HplIDllK7ngav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iLDlm73lhoXlpJblrqLmiLfnmoTmrKLov47lkozov73mjafjgII8L3A+PHA+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Lqn5ZOB5ZKM5oqA5pyv5LiA55u05L+d5oyB552A6aOe6YCf55qE5Y+R5bGV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gvOael+WnhuaWr+aLn+WumuS6huOAiumAn+eDreW8j+eUteeDreawtOWZq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ihjOS4mu+8ieagh+WHhuOAi++8jOW5tuWFiOWQjuaOqOWHuuKAnOWKqOaAgeeDr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k+WIqeaKgOacr+WSjOKAnOWFqOiHquWKqOaZuuiDveaBkua4qeaKgOacr+KA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8j+eUteeDreawtOWZqOOAgjwvcD48cD4yMDEw5bm077yM5qC85p6X5aeG5pav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o6o5Ye65LqG4oCc6YeR5Zu65Yqg54Ot5qOS4oCd5ZKM4oCc56ys5Zub5Lu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6LaF5a+85Yqg54Ot5Zmo4oCd44CCPC9wPjxwPuagvOael+WnhuaWr++8jOeUqOW/g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kOa1tOenkeaKgO+8jOiuqeaCqOS6q+a1tOS8mOi0qOeUn+a0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2xtc2dsZW0tNTEyNDE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2xtc2dsZW0tNTEyND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6F9192FFD7AA2E52CBFE9180F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