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1A26418C1DD57E60F36AD98F13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1A26418C1DD57E60F36AD98F13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YqbV1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qIHnibnlipvnhIrmjqXnp5HmioDmnInpmZDlhazlj7jvvIzmmK/nl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IHnibnlipvnhIrmjqXorr7lpIfliLbpgKDogqHku73mnInpmZDlhazlj7jmipXo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lrrbku47kuovnhIrmjqXmioDmnK/lkqjor6LjgIHpnZ7moIfkuJPnlKjnhI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nlJ/kuqfjgIHplIDllK7lkozllK7lkI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Jvlhazlj7jlhbfmnInni6znq4vms5XkurrotYTmoLzvvIznjrDmnInlkZj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LpeaciTI1MDDlpJrlubPnsbPnmoTnjrDku6PljJbljoLmiL/vvIzlip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Aw5aSa5bmz57Gz77yM5YW25YmN6Lqr5piv5LqOMjAwMeW5tOaIkOeri+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geeJueWKm+eEiuaOpeiuvuWkh+WItumAoOiCoeS7veaciemZkOWFrOWPuOS4k+acu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pm4TljprnmoTpnZ7moIfkuJPnlKjnhIrmjqXorr7lpI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pgKDog73lipvvvIzmnInkuIDmlK/lhbfmnInlvIDmi5Pnsr7npZ7nmoT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m6LpmJ/vvIzmnInkuIDmibnnu4/pqozkuLDlr4zjgIHmioDmnK/nsr7muZ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tKDotKjoia/lpb3nmoTmioDmnK/lt6XkurrvvIznlJ/kuqfovabpl7T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J/kuqforr7lpIfjgII8L3A+PHA+5YWs5Y+455Sf5Lqn55qEWkZI57O75YiX55u057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SK5py644CBQ0ZI57O75YiX546v57yd6Ieq5Yqo54SK5py644CBWkdESOezu+WIl+i9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ghueEiuacuuOAgUhK57O75YiX6LSn5p625qiq5qKB5oyC54mH54SK5o6l5Li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byP5aSp6L2m5qKB54SK5o6l5LiT5py644CBTE1I6b6Z6Zeo5byPSOWei+m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S4k+acuuOAgeaVsOaOp+WIh+WJsuacuuOAgeWNgeWtl+aTjeS9nOacuuOAgeeEi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acuuOAgeWPr++8iOiHqu+8ieiwg+W8j+eEiuaOpea7mui9ruaetuOAgeeuoeadv+e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uoeeEiuetieiuvuWkh+W5v+azm+W6lOeUqOS6juiIueiItuOAgeeUteW7uuOAge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guOeUteOAgeWOi+WKm+WuueWZqOOAgeaxvei9puOAgemSoue7k+aehOOAgei9u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etieihjOS4mu+8jOS6p+WTgeeVhemUgOWFqOWbveWQhOWcsOWPi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mprOadpeilv+S6muetieWbve+8jOWPl+WIsOW5v+Wkp+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hazlj7jpgbXlvqrigJzku6Xnp5HmioDkuLrlhYjlr7zjgIH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jgIHku6Xkv6HoqonmsYLlj5HlsZXjgIHku6XmnI3liqHotaLluILln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JvlnKjlgZrlpb3otKjph4/mjqfliLbvvIznlJ/kuqfkvJjo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Izml7bliqrlipvmj5Dpq5jllK7lkI7mnI3liqHmsLTlubPvvIzmoJHnq4vkuo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k4HniYzlvaLosa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bHd0bC00MDcyODUuaHRtbCI+aHR0cHM6Ly9kcWNtLm5ldC93ZW5hbi93dGx3dGwtNDA3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1A26418C1DD57E60F36AD98F13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